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578100" cy="1229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pół do spraw rynku pracy, edukacji, kształcenia ustawicznego WRDS WD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00"/>
        <w:gridCol w:w="5674"/>
        <w:gridCol w:w="353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a Grzebienia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odnicząca Zespoł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rektor Dolnośląskiego Wojewódzkiego Urzęd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nuta Utrat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iceprzewodnicząca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a Międzyregionalnej Sekcji Oświaty i Wychowania NSZZ „Solidarność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iotr E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ściciel firmy szkoleniowej Grupa Ek`s Pol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lanta Hory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ceprzewodnicząca Zespoł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SP nr 99 Wrocław, Przedstawicielka Wojewody Dolnośląski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iotr Drozd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ępca Przewodniczącego Pracowników Oświaty i Wychowania Wrocław Krzyki NSZZ „Solidarność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SZZ Solidarnoś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ogusław Wojta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Przewodniczącego Zarządu Regionu Jeleniogórskiego NSZZ „Solidarność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osława Chodubs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kręgu Dolnośląskiego ZN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ata Goldszajd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ddziału ZNP w Lubini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ZZ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Krzysztof Ratajek                           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Rady OPZZ Powiatu Wołowskie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a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adosława Ostrows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ZZ Solidarność 8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Z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czysław Wójtowic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ązek Zawodowy Pracowników Komunikacji Miejski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ena Nowa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Rady Związku Pracodawców Dolnego Śląs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y R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bara Baszczyk-Stelmach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Pracodawców Polska Mied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n Fornal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ezes Dolnośląskiej Izby Rzemieślniczej we 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usz Molend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ezes Dolnośląskiej Izby Rzemieślniczej we Wrocławi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z we Wrocławi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isław Kibał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szy Dolnośląskiego Cechu Rzemiosł Spożywczych we 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usz Hoszow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Zarządu Smart Works p. z o.o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osław Posłuszny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Zrzeszenia Handlu i Usług we 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ysztof Mojzych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Loży Dolnośląskiej BC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ur Sawrycz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ezes Zarządu Dolnośląskiej Agencji Rozwoju Regionalnego S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deracja Lewiat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rzyna Kie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Biura Dolnośląscy Pracodawcy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a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ukasz Kope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Wojewody Dolnoślą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zy Więcławsk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Wydziału Edukacji i Nauki UMW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W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a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C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zek Pieczyń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spert Zespoł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ża Dolnośląska BC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0530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ługa WRDS W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uro Wojewódzkiej Rady Dialogu Społecznego Województwa Dolnośląskiego</w:t>
      </w:r>
    </w:p>
    <w:p>
      <w:pPr>
        <w:pStyle w:val="Normal"/>
        <w:rPr/>
      </w:pPr>
      <w:r>
        <w:rPr>
          <w:sz w:val="24"/>
          <w:szCs w:val="24"/>
        </w:rPr>
        <w:t xml:space="preserve">Sekretarz: </w:t>
      </w:r>
      <w:r>
        <w:rPr>
          <w:b/>
          <w:sz w:val="24"/>
          <w:szCs w:val="24"/>
        </w:rPr>
        <w:t>Aldona Andrulewicz</w:t>
      </w:r>
      <w:r>
        <w:rPr>
          <w:sz w:val="24"/>
          <w:szCs w:val="24"/>
        </w:rPr>
        <w:t>, Główny specjalista w Wydziale Komunikacji i Dialogu Społecznego UMW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ybrzeże Słowackiego 12-14, 50-411 Wrocław, tel. </w:t>
      </w:r>
      <w:r>
        <w:rPr>
          <w:sz w:val="24"/>
          <w:szCs w:val="24"/>
          <w:lang w:val="en-US" w:eastAsia="en-US"/>
        </w:rPr>
        <w:t>71 776 93 7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kom. 786 866 291, e-mail: 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aldona.andrulewicz@dolnyslask.pl</w:t>
        </w:r>
      </w:hyperlink>
      <w:r>
        <w:rPr>
          <w:sz w:val="24"/>
          <w:szCs w:val="24"/>
          <w:lang w:val="en-US" w:eastAsia="en-US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 w:eastAsia="en-US"/>
          </w:rPr>
          <w:t>http://www.umwd.dolnyslask.pl/wrds/aktualnosci/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pl-P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8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>
      <w:sz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sz w:val="28"/>
    </w:rPr>
  </w:style>
  <w:style w:type="character" w:styleId="WW8Num12zfalse">
    <w:name w:val="WW8Num12zfalse"/>
    <w:qFormat/>
    <w:rPr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widowControl w:val="false"/>
      <w:spacing w:lineRule="atLeast" w:line="100"/>
    </w:pPr>
    <w:rPr>
      <w:rFonts w:ascii="Arial" w:hAnsi="Arial" w:eastAsia="SimSun;宋体" w:cs="Mangal"/>
      <w:kern w:val="2"/>
      <w:szCs w:val="18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ldona.andrulewicz@dolnyslask.pl" TargetMode="External"/><Relationship Id="rId5" Type="http://schemas.openxmlformats.org/officeDocument/2006/relationships/hyperlink" Target="http://www.umwd.dolnyslask.pl/wrds/aktualnosci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8:00Z</dcterms:created>
  <dc:creator>***</dc:creator>
  <dc:description/>
  <cp:keywords/>
  <dc:language>en-US</dc:language>
  <cp:lastModifiedBy>Aldona Andrulewicz</cp:lastModifiedBy>
  <cp:lastPrinted>2016-02-23T13:26:00Z</cp:lastPrinted>
  <dcterms:modified xsi:type="dcterms:W3CDTF">2019-04-03T11:18:00Z</dcterms:modified>
  <cp:revision>5</cp:revision>
  <dc:subject/>
  <dc:title>Uchwała nr 1 / 02</dc:title>
</cp:coreProperties>
</file>