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578100" cy="1229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do spraw polityki regionalnej, gospodarki, przedsiębiorczości i innowacji WRDS WD (stan na 25. 03. 2019 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00"/>
        <w:gridCol w:w="5674"/>
        <w:gridCol w:w="353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Wor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lerz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sław Mechli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Zarządu Regionu Dolny Śląsk NSZZ „Solidarność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zisław Brezde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ła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ata Zem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yrektor Wydziału Gospodarki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Soba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t Sudeckiej Izby Przemysłowo-Handlow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reneusz Ora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Komisji Międzyzakład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„Solidarność” przy Przedsiębiorstwie Farmaceutycznym JELFA S.A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Kramar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 OPZZ Konfederacja Pracy Bank Gospodarstwa Krajow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ław Kwaśni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Pracowników Elektrowni Tur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otr Woelt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ZG Tur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emar Węgl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Zawodowy Pracowników Komunikacji Miejskiej w R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ian Radoł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Solidarność 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Rakowic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G – Pracodawcy i Przedsiębior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inik Brach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Związku, Wiceprezesa Zarządu DB ENERGY S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ław Żywic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G – Pracodawcy i Przedsiębior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a Staszków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Związku Pracodawców Polska Mied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 Michale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Krzyża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mieślnik-przedsiębiorca, właściciel firmy „AKREO Elektroinstalacje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Biel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mieślnik-przedsiębiorca, właściciel firmy „Bosch Service Bielski” Serwis Samochodow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Leszek Kwiec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ytet Wrocławsk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Domagał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Mazo Marek Domaga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 Biskup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Mazurkie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Zawadz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firmy Frankonia Poland Sp. z o.o. Dzierżoni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Marek Wrób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dyrektora ds. nau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Międzynarodowych Stosunków Gospodarczych oraz Integracji Europejskiej UWr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Sad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/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  <w:r>
        <w:rPr>
          <w:sz w:val="24"/>
          <w:szCs w:val="24"/>
        </w:rPr>
        <w:t>, Główny specjalista w Wydziale Komunikacji i Dialogu Społecznego UMW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ybrzeże Słowackiego 12-14, 50-411 Wrocław, tel. </w:t>
      </w:r>
      <w:r>
        <w:rPr>
          <w:sz w:val="24"/>
          <w:szCs w:val="24"/>
          <w:lang w:val="en-US" w:eastAsia="en-US"/>
        </w:rPr>
        <w:t>71 776 93 7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kom. 786 866 291, e-mail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aldona.andrulewicz@dolnyslask.pl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lang w:val="pl-PL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dona.andrulewicz@dolnyslask.pl" TargetMode="External"/><Relationship Id="rId5" Type="http://schemas.openxmlformats.org/officeDocument/2006/relationships/hyperlink" Target="http://www.umwd.dolnyslask.pl/wrds/aktualnosc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2:00Z</dcterms:created>
  <dc:creator>***</dc:creator>
  <dc:description/>
  <cp:keywords/>
  <dc:language>en-US</dc:language>
  <cp:lastModifiedBy>Aldona Andrulewicz</cp:lastModifiedBy>
  <cp:lastPrinted>2019-02-04T10:32:00Z</cp:lastPrinted>
  <dcterms:modified xsi:type="dcterms:W3CDTF">2019-03-25T11:11:00Z</dcterms:modified>
  <cp:revision>4</cp:revision>
  <dc:subject/>
  <dc:title>Uchwała nr 1 / 02</dc:title>
</cp:coreProperties>
</file>