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ojewódzka Rada Dialogu Społecznego województwa dolnoślą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>została powołana w dniu 7 grud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Zarządzeniem Nr 114/20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Marszałka Województwa Dolnośląskiego </w:t>
      </w:r>
    </w:p>
    <w:p>
      <w:pPr>
        <w:pStyle w:val="Normal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 jej skład wchodzą przedstawiciele: </w:t>
      </w:r>
      <w:r>
        <w:rPr>
          <w:rFonts w:cs="Arial" w:ascii="Arial" w:hAnsi="Arial"/>
          <w:color w:val="020202"/>
          <w:sz w:val="22"/>
          <w:szCs w:val="22"/>
        </w:rPr>
        <w:br/>
        <w:br/>
        <w:t>1. Wojewody Dolnośląskiego - jako strony rządowej,</w:t>
        <w:br/>
        <w:t>2. Marszałka Województwa - jako strony samorządowej,</w:t>
        <w:br/>
        <w:t>3. Reprezentatywnych organizacji związkowych (NSZZ Solidarność, OPZZ, Forum Związków Zawodowych) - jako strony pracowników,</w:t>
        <w:br/>
        <w:t>4. Reprezentatywnych organizacji pracodawców (Pracodawcy RP, BCC, Konfederacja Lewiatan, Związek Rzemiosła Polskiego, Związek Pracodawcy i Przedsiębiorcy) - jako strony pracodawców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br/>
        <w:t xml:space="preserve">Prace WRDS i jej zespołów roboczych koordynuje </w:t>
      </w:r>
      <w:r>
        <w:rPr>
          <w:rFonts w:cs="Arial" w:ascii="Arial" w:hAnsi="Arial"/>
          <w:b/>
          <w:bCs/>
          <w:color w:val="020202"/>
          <w:sz w:val="22"/>
          <w:szCs w:val="22"/>
        </w:rPr>
        <w:t>Prezydium Rady</w:t>
      </w:r>
      <w:r>
        <w:rPr>
          <w:rFonts w:cs="Arial" w:ascii="Arial" w:hAnsi="Arial"/>
          <w:color w:val="020202"/>
          <w:sz w:val="22"/>
          <w:szCs w:val="22"/>
        </w:rPr>
        <w:t>, w skład którego wchodzą przewodniczący oraz wiceprzewodniczący WRDS. Każda ze stron dialogu społecznego ma jednego przedstawiciela w Prezydium WRDS, który jest jednocześnie wiceprzewodniczący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W skład Prezydium WRDS</w:t>
      </w:r>
      <w:r>
        <w:rPr>
          <w:rFonts w:cs="Arial" w:ascii="Arial" w:hAnsi="Arial"/>
          <w:color w:val="020202"/>
          <w:sz w:val="22"/>
          <w:szCs w:val="22"/>
        </w:rPr>
        <w:t xml:space="preserve"> województwa dolnośląskiego wchodzą: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>, Wojewoda Dolnośląski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 (z mow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 (desygnowany przez NSZZ Solidarność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Andrzej Otręba</w:t>
      </w:r>
      <w:r>
        <w:rPr>
          <w:rFonts w:cs="Arial" w:ascii="Arial" w:hAnsi="Arial"/>
          <w:color w:val="020202"/>
          <w:sz w:val="22"/>
          <w:szCs w:val="22"/>
        </w:rPr>
        <w:t>, Przewodniczący Rady OPZZ Województwa Dolnośląskiego (desygnowany przez OPZZ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rzysztof Kisielewski</w:t>
      </w:r>
      <w:r>
        <w:rPr>
          <w:rFonts w:cs="Arial" w:ascii="Arial" w:hAnsi="Arial"/>
          <w:color w:val="020202"/>
          <w:sz w:val="22"/>
          <w:szCs w:val="22"/>
        </w:rPr>
        <w:t>, Przewodniczący Zarządu Wojewódzkiego Forum Związków Zawodowych desygnowany przez Forum Związków Zawodowych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>, Kanclerz Loży Dolnośląskiej BCC (desygnowany przez BCC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Andrzej Kalisz</w:t>
      </w:r>
      <w:r>
        <w:rPr>
          <w:rFonts w:cs="Arial" w:ascii="Arial" w:hAnsi="Arial"/>
          <w:color w:val="020202"/>
          <w:sz w:val="22"/>
          <w:szCs w:val="22"/>
        </w:rPr>
        <w:t>, Wiceprezes Zarządu Związku Pracodawców Dolnego Śląska (desygnowany przez Pracodawców RP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Zbigniew Ładziński</w:t>
      </w:r>
      <w:r>
        <w:rPr>
          <w:rFonts w:cs="Arial" w:ascii="Arial" w:hAnsi="Arial"/>
          <w:color w:val="020202"/>
          <w:sz w:val="22"/>
          <w:szCs w:val="22"/>
        </w:rPr>
        <w:t>, Prezes Dolnośląskiej Izby Rzemieślniczej we Wrocławiu (desygnowany przez Związek Rzemiosła Polskiego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>, Prezes Zarządu Dolnośląskich Pracodawców (desygnowany przez Konfederację Lewiatan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 xml:space="preserve">Paweł Bochen, </w:t>
      </w:r>
      <w:r>
        <w:rPr>
          <w:rFonts w:cs="Arial" w:ascii="Arial" w:hAnsi="Arial"/>
          <w:bCs/>
          <w:color w:val="020202"/>
          <w:sz w:val="22"/>
          <w:szCs w:val="22"/>
        </w:rPr>
        <w:t>Prezes Dolnośląskiego Oddziału Pracodawców i Przedsiębiorców (desygnowany przez Związek Pracodawców i Przedsiębiorców)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ojewódzkiej Rady Dialogu Społecznego Województwa Dolnośląskiego na I kadencję został </w:t>
      </w: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 xml:space="preserve">, Kanclerz Loży Dolnośląskiej BCC. Jego kadencja potrwa rok od momentu powołania, czyli do 18 grudnia 2016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 kadencję został </w:t>
      </w: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 xml:space="preserve">, Marszałek Województwa Dolnośląskiego. 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I kadencję został </w:t>
      </w: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.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V kadencję został </w:t>
      </w:r>
      <w:r>
        <w:rPr>
          <w:rFonts w:cs="Arial" w:ascii="Arial" w:hAnsi="Arial"/>
          <w:b/>
          <w:color w:val="020202"/>
          <w:sz w:val="22"/>
          <w:szCs w:val="22"/>
        </w:rPr>
        <w:t>Paweł Hreniak</w:t>
      </w:r>
      <w:r>
        <w:rPr>
          <w:rFonts w:cs="Arial" w:ascii="Arial" w:hAnsi="Arial"/>
          <w:color w:val="020202"/>
          <w:sz w:val="22"/>
          <w:szCs w:val="22"/>
        </w:rPr>
        <w:t>, Wojewoda Dolnośląski.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do końca IV kadencji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 xml:space="preserve">, Wojewoda Dolnośląski od 9 grudnia 2019 r. </w:t>
      </w:r>
    </w:p>
    <w:p>
      <w:pPr>
        <w:pStyle w:val="Akapitzlist"/>
        <w:suppressAutoHyphens w:val="false"/>
        <w:spacing w:before="100" w:after="100"/>
        <w:ind w:left="0" w:firstLine="360"/>
        <w:rPr>
          <w:vanish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 xml:space="preserve">, Prezes Zarządu Dolnośląskich Pracodawców. </w:t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;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;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3:00Z</dcterms:created>
  <dc:creator>***</dc:creator>
  <dc:description/>
  <cp:keywords/>
  <dc:language>en-US</dc:language>
  <cp:lastModifiedBy>Aldona Andrulewicz</cp:lastModifiedBy>
  <cp:lastPrinted>2016-01-04T14:48:00Z</cp:lastPrinted>
  <dcterms:modified xsi:type="dcterms:W3CDTF">2019-12-16T10:51:00Z</dcterms:modified>
  <cp:revision>4</cp:revision>
  <dc:subject/>
  <dc:title>Uchwała nr 1 / 02</dc:title>
</cp:coreProperties>
</file>