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 nr 3255/V/17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/>
      </w:pP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z dnia, 11.01.2017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514308583"/>
      <w:bookmarkEnd w:id="0"/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oku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>i o wolontariacie (Dz. U. 2018r. poz. 450</w:t>
      </w:r>
      <w:r>
        <w:rPr/>
        <w:t xml:space="preserve"> </w:t>
      </w:r>
      <w:r>
        <w:rPr>
          <w:rFonts w:cs="TTE21F4290t00;Times New Roman"/>
          <w:b/>
          <w:sz w:val="24"/>
          <w:szCs w:val="24"/>
        </w:rPr>
        <w:t xml:space="preserve">z późn. zm.) </w:t>
      </w:r>
      <w:r>
        <w:rPr>
          <w:b/>
          <w:sz w:val="24"/>
          <w:szCs w:val="24"/>
        </w:rPr>
        <w:t xml:space="preserve">na realizację zadania publicznego pn. Skarby wojny albo wojna </w:t>
        <w:br/>
        <w:t>o skar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dniu 17 maja 2018r. do Urzędu Marszałkowskiego Województwa Dolnośląskiego wpłynęła oferta złożona przez </w:t>
      </w:r>
      <w:r>
        <w:rPr/>
        <w:t xml:space="preserve"> </w:t>
      </w:r>
      <w:r>
        <w:rPr>
          <w:bCs/>
          <w:sz w:val="24"/>
          <w:szCs w:val="24"/>
        </w:rPr>
        <w:t xml:space="preserve">Stowarzyszenie Dziewięćsił </w:t>
      </w:r>
      <w:r>
        <w:rPr>
          <w:sz w:val="24"/>
          <w:szCs w:val="24"/>
        </w:rPr>
        <w:t>na realizację zadania publicznego w zakresie Turystyka i Krajoznawstwo pn. Skarby wojny albo wojna o skarb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Departamentu Rozwoju Regionalnego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 xml:space="preserve">, </w:t>
        <w:br/>
        <w:t>w zakładce „Turystyka”</w:t>
      </w:r>
    </w:p>
    <w:p>
      <w:pPr>
        <w:pStyle w:val="Normal"/>
        <w:spacing w:lineRule="auto" w:line="240"/>
        <w:jc w:val="both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oku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ne zgłaszać uwagi dotyczące złożonej oferty.</w:t>
      </w:r>
    </w:p>
    <w:p>
      <w:pPr>
        <w:pStyle w:val="Normal"/>
        <w:spacing w:before="0" w:after="0"/>
        <w:jc w:val="both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 xml:space="preserve">Uwagi należy zgłaszać pisemnie w godzinach pracy Urzędu Marszałkowskiego Województwa Dolnośląskiego w Sekretariacie Departamentu Rozwoju Regionalnego, drogą elektroniczną na adres mailowy: agata.lewicka@umwd.pl oraz listownie na adres Urzędu Marszałkowskiego Województwa Dolnośląskiego, Departament Rozwoju Regionalnego, Wydział Sportu, Rekreacji i Turystyki, ul. Walońska 3-5 50-413 Wrocław, do dnia 31 maja 2018r. 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ferta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  <w:bookmarkStart w:id="1" w:name="_Hlk514308583"/>
      <w:bookmarkStart w:id="2" w:name="_Hlk514308583"/>
      <w:bookmarkEnd w:id="2"/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TE21F4290t00;Times New Roman"/>
          <w:i/>
          <w:color w:val="000000"/>
          <w:sz w:val="20"/>
          <w:szCs w:val="20"/>
          <w:u w:val="single"/>
        </w:rPr>
        <w:t>Informacja zamieszczona na tablicy ogłoszeń Departamentu Rozwoju Regionalnego w dniach  21.05.2018r.-28.05.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3:00Z</dcterms:created>
  <dc:creator>anstachowiak</dc:creator>
  <dc:description/>
  <cp:keywords/>
  <dc:language>en-US</dc:language>
  <cp:lastModifiedBy>Agata Lewicka</cp:lastModifiedBy>
  <cp:lastPrinted>2018-05-17T08:20:00Z</cp:lastPrinted>
  <dcterms:modified xsi:type="dcterms:W3CDTF">2018-05-24T07:47:00Z</dcterms:modified>
  <cp:revision>3</cp:revision>
  <dc:subject/>
  <dc:title/>
</cp:coreProperties>
</file>