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 nr 3255/V/17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z dnia, 11.01.2017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14308583"/>
      <w:bookmarkEnd w:id="0"/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oku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(Dz. U. 2018r. poz. 450 z poź. Zm.) </w:t>
      </w:r>
      <w:r>
        <w:rPr>
          <w:b/>
          <w:sz w:val="24"/>
          <w:szCs w:val="24"/>
        </w:rPr>
        <w:t>na realizację zadania publicznego pn. XXI Karkonoskie Spotkania Turystyczne 2018</w:t>
      </w:r>
    </w:p>
    <w:p>
      <w:pPr>
        <w:pStyle w:val="Normal"/>
        <w:jc w:val="both"/>
        <w:rPr/>
      </w:pPr>
      <w:r>
        <w:rPr>
          <w:sz w:val="24"/>
          <w:szCs w:val="24"/>
        </w:rPr>
        <w:t>W dniu 23 sierpnia 2018r. do Urzędu Marszałkowskiego Województwa Dolnośląskiego wpłynęła oferta złożona PTTK Oddział  Sudety Zachodnie Jelenia Góra na realizację zadania publicznego w zakresie Turystyka i Krajoznawstwo pn. XXI Karkonoskie Spotkania Turystyczn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Departamentu Rozwoju Regionalnego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 xml:space="preserve">, </w:t>
        <w:br/>
        <w:t>w zakładce „Turystyka”</w:t>
      </w:r>
    </w:p>
    <w:p>
      <w:pPr>
        <w:pStyle w:val="Normal"/>
        <w:spacing w:lineRule="auto" w:line="24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oku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ne zgłaszać uwagi dotyczące złożonej oferty.</w:t>
      </w:r>
    </w:p>
    <w:p>
      <w:pPr>
        <w:pStyle w:val="Normal"/>
        <w:spacing w:before="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 xml:space="preserve">Uwagi należy zgłaszać pisemnie w godzinach pracy Urzędu Marszałkowskiego Województwa Dolnośląskiego w Sekretariacie Departamentu Rozwoju Regionalnego, drogą elektroniczną na adres mailowy: agata.lewicka@umwd.pl oraz listownie na adres Urzędu Marszałkowskiego Województwa Dolnośląskiego, Departament Rozwoju Regionalnego, Wydział Sportu, Rekreacji i Turystyki, ul. Walońska 3-5 50-413 Wrocław, do dnia 31 sierpnia 2018r. 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  <w:bookmarkStart w:id="1" w:name="_Hlk514308583"/>
      <w:bookmarkStart w:id="2" w:name="_Hlk514308583"/>
      <w:bookmarkEnd w:id="2"/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TE21F4290t00;Times New Roman"/>
          <w:i/>
          <w:color w:val="000000"/>
          <w:sz w:val="20"/>
          <w:szCs w:val="20"/>
          <w:u w:val="single"/>
        </w:rPr>
        <w:t>Informacja zamieszczona na tablicy ogłoszeń Departamentu Rozwoju Regionalnego w dniach  24.08.2018r.-31.08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7:00Z</dcterms:created>
  <dc:creator>anstachowiak</dc:creator>
  <dc:description/>
  <cp:keywords/>
  <dc:language>en-US</dc:language>
  <cp:lastModifiedBy>Agata Lewicka</cp:lastModifiedBy>
  <cp:lastPrinted>2018-05-17T08:20:00Z</cp:lastPrinted>
  <dcterms:modified xsi:type="dcterms:W3CDTF">2018-08-23T08:47:00Z</dcterms:modified>
  <cp:revision>2</cp:revision>
  <dc:subject/>
  <dc:title/>
</cp:coreProperties>
</file>