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 xml:space="preserve">ZARZĄD WOJEWÓDZTWA DOLNOŚLĄSKIEGO 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TURYSTYKA I KRAJOZNASTWO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 xml:space="preserve">PROSZĘ WPISAĆ NAZWĘ WŁASNĄ ZADANIA  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…………</w:t>
            </w: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 xml:space="preserve">NAZWA OFERENTA, NUMER KRS-u LUB EWIDENCJI, NUMER NIP, ADRES SIEDZIBY (I DO KORESPONDENCJI JEŻELI JEST INNY NIŻ SIEDZIBA), OSOBA/-Y UPOWAŻNIONE DO REPREZENTOWANIA PODMIOTU,   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FF0000"/>
                <w:sz w:val="18"/>
                <w:szCs w:val="18"/>
              </w:rPr>
              <w:t>DANE OSOBY UPOWAŻNIONEJ DO SKŁADANIA WYJAŚNIEŃ – NR TELEFONU, ADRES E-MAIL; STRONA WWW OFERENT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PIS REALIZACJI ZADANIA: CEL, ZASIĘG, MIEJSCE REALIZACJI ZADANIA (ZE WSKAZANIEM DATY REALIZACJI ZADANIA – NP. DATY RAJDU, KONFERENCJI, ZLOTU ITP.), PODEJMOWANE DZIAŁA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BIORCY ZADANIA: SZACOWANA ILOŚĆ, KATEGORIA WIEKOWA/ SPOŁECZNA ITP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ZEWIDYWANY WKŁAD RZECZOWY DO REALIZACJI ZADA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ZEWIDYWANY WKŁAD OSOBOWY DO REALIZACJI ZADANIA (ILOŚĆ OSOB, ICH ZADANI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SKAZANIE ILOŚCIOWYCH I JAKOŚCIOWYCH REZULTATÓW DO OSIĄGNIĘCIA POPRZEZ REALIZACJĘ ZADA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28"/>
                <w:szCs w:val="28"/>
              </w:rPr>
              <w:t>PRZYKŁADOW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NAGRODY RZEC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UBEZPI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FF0000"/>
                <w:sz w:val="16"/>
                <w:szCs w:val="16"/>
              </w:rPr>
              <w:t>DZIAŁANIA PROMO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FF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*  </w:t>
      </w:r>
      <w:r>
        <w:rPr>
          <w:rFonts w:cs="Verdana" w:ascii="Calibri" w:hAnsi="Calibri"/>
          <w:color w:val="FF0000"/>
          <w:sz w:val="20"/>
          <w:szCs w:val="20"/>
        </w:rPr>
        <w:t>POWYŻSZE OŚWIADCZENIA NALEŻY OBOWIĄZKOWO UZUPEŁNIC ZGODNIE ZE STANEM FAKTYCZNYM I PRAWNYM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6:00Z</dcterms:created>
  <dc:creator>Kancelaria Prezydenta RP</dc:creator>
  <dc:description/>
  <dc:language>en-US</dc:language>
  <cp:lastModifiedBy>alewicka</cp:lastModifiedBy>
  <cp:lastPrinted>2016-05-06T10:32:00Z</cp:lastPrinted>
  <dcterms:modified xsi:type="dcterms:W3CDTF">2016-05-09T06:26:00Z</dcterms:modified>
  <cp:revision>2</cp:revision>
  <dc:subject/>
  <dc:title/>
</cp:coreProperties>
</file>