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działalności gospodarczej Przewoźnika</w:t>
        <w:tab/>
        <w:tab/>
        <w:tab/>
        <w:t xml:space="preserve">Nr ew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IDD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954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/>
            </w:pPr>
            <w:r>
              <w:rPr/>
              <w:t>Nazwa skróc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eł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ytka poczt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budy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wyznaczona do kontak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telefonu osoby upoważnionej do kontaktów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u uprawnionego do reprezent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 upoważnione do reprezentacji i ich funk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prezent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czenie Są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kapitału zakład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 PKD dot. przeważającej 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0:00Z</dcterms:created>
  <dc:creator>lpawlina</dc:creator>
  <dc:description/>
  <cp:keywords/>
  <dc:language>en-US</dc:language>
  <cp:lastModifiedBy>pwojciechowska</cp:lastModifiedBy>
  <cp:lastPrinted>2010-12-28T12:45:00Z</cp:lastPrinted>
  <dcterms:modified xsi:type="dcterms:W3CDTF">2014-01-30T09:20:00Z</dcterms:modified>
  <cp:revision>2</cp:revision>
  <dc:subject/>
  <dc:title/>
</cp:coreProperties>
</file>