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</w:rPr>
        <w:t>WNIOSEK O PRZYZNANIE NAGRODY</w:t>
      </w:r>
      <w:r>
        <w:rPr/>
        <w:t xml:space="preserve"> </w:t>
      </w:r>
      <w:r>
        <w:rPr>
          <w:b/>
        </w:rPr>
        <w:t>SAMORZĄDU</w:t>
      </w:r>
      <w:r>
        <w:rPr/>
        <w:t xml:space="preserve"> </w:t>
      </w:r>
      <w:r>
        <w:rPr>
          <w:b/>
        </w:rPr>
        <w:t>WOJEWÓDZTWA DOLNOŚLĄSKIEGO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</w:rPr>
        <w:t>DLA OSOBY FIZYCZNEJ (ZAWODNIKA/TRENERA</w:t>
      </w:r>
      <w:r>
        <w:rPr>
          <w:rFonts w:cs="Arial"/>
        </w:rPr>
        <w:t>*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ZA OSIĄGNIĘTE WYNIKI SPOR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108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dmiot zgłaszający 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dydaturę (nazwa, adres, telefon, fax, e-mail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mię i nazwisko kandydat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Data i miejsce urodzeni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klubu sportowego, który reprezentuje kandyda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związku sportowego wpisanego do wykazu ministra ds. kultury fizyczne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yscyplina sportow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kurencja sportow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 kontaktow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dres  e-mail kandydat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JLEPSZY WYNIK SPORTOWY KANDYDATA (1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850"/>
        <w:gridCol w:w="709"/>
        <w:gridCol w:w="850"/>
        <w:gridCol w:w="709"/>
        <w:gridCol w:w="1276"/>
        <w:gridCol w:w="1559"/>
      </w:tblGrid>
      <w:tr>
        <w:trPr>
          <w:trHeight w:val="144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nga zawod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jęte miejs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ywidual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żynow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Kategoria wiekow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kurencja sportowa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e i termin zawodó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ior młod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łodzie-ż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ni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grzyska Olimpij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grzyska  Paralimpij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łodzieżowe Igrzyska  Ol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istrzostwa 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trzostwa Eur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 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Instrukcj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należy wpisać jeden najlepszy wynik sportowy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 xml:space="preserve">w kolumnach 3-8 należy wpisać „X” w odpowiednim polu;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o uzyskaniu w roku olimpijskim nominacji uprawniającej do startu w Igrzyskach Olimpijskich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Paralimpijskich *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formacja o osiągnięciach w działalności sportowej przy ubieganiu się o nagrodę za całokształt pracy sportowej, szkoleniowej w dziedzinie sportu lub zaangażowanie w kulturę fizyczną i sport podnoszące poziom dolnośląskiego sportu *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ja o osiągnięciach sportowych swoich zawodników w roku bieżącym (dotyczy wniosku o przyznanie nagrody dla trenera) * - należy wymienić zawodnika/ów, których dotyczą wyniki wymienione w tabeli osiągnięć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/wypełnić tylko wybraną rubrykę dotyczącą wniosku</w:t>
      </w:r>
    </w:p>
    <w:p>
      <w:pPr>
        <w:pStyle w:val="TextBody"/>
        <w:spacing w:before="24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spacing w:before="24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Calibri" w:hAnsi="Calibri"/>
          <w:sz w:val="22"/>
          <w:szCs w:val="22"/>
        </w:rPr>
        <w:t xml:space="preserve">Data.................................... </w:t>
      </w:r>
    </w:p>
    <w:p>
      <w:pPr>
        <w:pStyle w:val="TextBody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i pieczęć podmiotu zgłaszającego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wierdzenie wyniku sportowego przez odpowiedni regionalny związek sportowy lub Dolnośląską Federację Sportu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</w:t>
            </w:r>
          </w:p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i pieczęć podmiotu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wniosku należy załączyć obligatoryjnie:</w:t>
      </w:r>
    </w:p>
    <w:p>
      <w:pPr>
        <w:pStyle w:val="Normal"/>
        <w:numPr>
          <w:ilvl w:val="0"/>
          <w:numId w:val="2"/>
        </w:numPr>
        <w:ind w:left="771" w:hanging="357"/>
        <w:rPr/>
      </w:pPr>
      <w:r>
        <w:rPr>
          <w:rFonts w:cs="Arial" w:ascii="Calibri" w:hAnsi="Calibri"/>
          <w:sz w:val="20"/>
          <w:szCs w:val="20"/>
        </w:rPr>
        <w:t>oświadczenie o miejscu zamieszkania kandydata na terenie województwa dolnośląskiego i/lub reprezentującego dolnośląski klub sportow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4:00Z</dcterms:created>
  <dc:creator>bgorniak</dc:creator>
  <dc:description/>
  <cp:keywords/>
  <dc:language>en-US</dc:language>
  <cp:lastModifiedBy>Paweł Kotowski</cp:lastModifiedBy>
  <cp:lastPrinted>2018-07-27T12:02:00Z</cp:lastPrinted>
  <dcterms:modified xsi:type="dcterms:W3CDTF">2024-12-17T11:33:00Z</dcterms:modified>
  <cp:revision>4</cp:revision>
  <dc:subject/>
  <dc:title>Załącznik nr 2</dc:title>
</cp:coreProperties>
</file>