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ROK 2004</w:t>
      </w:r>
      <w:r>
        <w:rPr>
          <w:sz w:val="24"/>
          <w:szCs w:val="24"/>
        </w:rPr>
        <w:t xml:space="preserve"> </w:t>
      </w:r>
    </w:p>
    <w:p>
      <w:pPr>
        <w:pStyle w:val="Normal"/>
        <w:rPr>
          <w:rFonts w:cs="Arial"/>
          <w:b/>
          <w:b/>
          <w:sz w:val="24"/>
          <w:szCs w:val="24"/>
        </w:rPr>
      </w:pPr>
      <w:r>
        <w:rPr>
          <w:rFonts w:cs="Arial"/>
          <w:b/>
          <w:sz w:val="24"/>
          <w:szCs w:val="24"/>
        </w:rPr>
        <w:t>Jego Eminencja Ksiądz Henryk Kardynał Gulbinowicz.</w:t>
      </w:r>
    </w:p>
    <w:p>
      <w:pPr>
        <w:pStyle w:val="Normal"/>
        <w:rPr>
          <w:rFonts w:cs="Arial"/>
          <w:b/>
          <w:b/>
          <w:sz w:val="24"/>
          <w:szCs w:val="24"/>
        </w:rPr>
      </w:pPr>
      <w:r>
        <w:rPr>
          <w:rFonts w:cs="Arial"/>
          <w:b/>
          <w:sz w:val="24"/>
          <w:szCs w:val="24"/>
        </w:rPr>
        <w:t xml:space="preserve">ROK 2007 </w:t>
      </w:r>
    </w:p>
    <w:p>
      <w:pPr>
        <w:pStyle w:val="Normal"/>
        <w:rPr/>
      </w:pPr>
      <w:r>
        <w:rPr>
          <w:rFonts w:cs="Arial"/>
          <w:sz w:val="24"/>
          <w:szCs w:val="24"/>
        </w:rPr>
        <w:t xml:space="preserve">profesor Władysław Bartoszewski; </w:t>
      </w:r>
    </w:p>
    <w:p>
      <w:pPr>
        <w:pStyle w:val="Normal"/>
        <w:rPr/>
      </w:pPr>
      <w:r>
        <w:rPr>
          <w:rFonts w:cs="Arial"/>
          <w:sz w:val="24"/>
          <w:szCs w:val="24"/>
        </w:rPr>
        <w:t>ś. p. Michał Adamowicz;</w:t>
      </w:r>
    </w:p>
    <w:p>
      <w:pPr>
        <w:pStyle w:val="Normal"/>
        <w:rPr>
          <w:rFonts w:cs="Arial"/>
          <w:sz w:val="24"/>
          <w:szCs w:val="24"/>
        </w:rPr>
      </w:pPr>
      <w:r>
        <w:rPr>
          <w:rFonts w:cs="Calibri"/>
          <w:sz w:val="24"/>
          <w:szCs w:val="24"/>
        </w:rPr>
        <w:t xml:space="preserve"> </w:t>
      </w:r>
      <w:r>
        <w:rPr>
          <w:rFonts w:cs="Arial"/>
          <w:sz w:val="24"/>
          <w:szCs w:val="24"/>
        </w:rPr>
        <w:t xml:space="preserve">ś. p. Mieczysław Poźniak;   </w:t>
      </w:r>
    </w:p>
    <w:p>
      <w:pPr>
        <w:pStyle w:val="Normal"/>
        <w:rPr>
          <w:sz w:val="24"/>
          <w:szCs w:val="24"/>
        </w:rPr>
      </w:pPr>
      <w:r>
        <w:rPr>
          <w:rFonts w:cs="Calibri"/>
          <w:sz w:val="24"/>
          <w:szCs w:val="24"/>
        </w:rPr>
        <w:t xml:space="preserve"> </w:t>
      </w:r>
      <w:r>
        <w:rPr>
          <w:rFonts w:cs="Arial"/>
          <w:sz w:val="24"/>
          <w:szCs w:val="24"/>
        </w:rPr>
        <w:t>ś. p. Andrzej Trajkowski.</w:t>
      </w:r>
    </w:p>
    <w:p>
      <w:pPr>
        <w:pStyle w:val="Normal"/>
        <w:rPr/>
      </w:pPr>
      <w:r>
        <w:rPr>
          <w:rFonts w:cs="Arial"/>
          <w:b/>
          <w:sz w:val="24"/>
          <w:szCs w:val="24"/>
        </w:rPr>
        <w:t>ROK 2008</w:t>
      </w:r>
      <w:r>
        <w:rPr>
          <w:rFonts w:cs="Arial"/>
          <w:sz w:val="24"/>
          <w:szCs w:val="24"/>
        </w:rPr>
        <w:t xml:space="preserve"> </w:t>
      </w:r>
    </w:p>
    <w:p>
      <w:pPr>
        <w:pStyle w:val="Normal"/>
        <w:rPr/>
      </w:pPr>
      <w:r>
        <w:rPr>
          <w:rFonts w:cs="Arial"/>
          <w:b/>
          <w:sz w:val="24"/>
          <w:szCs w:val="24"/>
        </w:rPr>
        <w:t xml:space="preserve">profesor Leon Kieres - </w:t>
      </w:r>
      <w:r>
        <w:rPr>
          <w:rFonts w:cs="Arial"/>
          <w:sz w:val="24"/>
          <w:szCs w:val="24"/>
        </w:rPr>
        <w:t>polski prawnik, profesor nauk prawnych, samorządowiec. W latach 2000–2005 prezes Instytutu Pamięci Narodowej, w latach 2006–2007 przewodniczący Sejmiku Województwa Dolnośląskiego.</w:t>
      </w:r>
    </w:p>
    <w:p>
      <w:pPr>
        <w:pStyle w:val="Normal"/>
        <w:rPr>
          <w:rFonts w:cs="Arial"/>
          <w:b/>
          <w:b/>
          <w:sz w:val="24"/>
          <w:szCs w:val="24"/>
        </w:rPr>
      </w:pPr>
      <w:r>
        <w:rPr>
          <w:rFonts w:cs="Arial"/>
          <w:b/>
          <w:sz w:val="24"/>
          <w:szCs w:val="24"/>
        </w:rPr>
        <w:t xml:space="preserve">ROK 2010 </w:t>
      </w:r>
    </w:p>
    <w:p>
      <w:pPr>
        <w:pStyle w:val="Normal"/>
        <w:rPr/>
      </w:pPr>
      <w:r>
        <w:rPr>
          <w:rFonts w:cs="Arial"/>
          <w:sz w:val="24"/>
          <w:szCs w:val="24"/>
        </w:rPr>
        <w:t xml:space="preserve">ś.p. Lech Kaczyński Prezydent Rzeczypospolitej Polskiej; </w:t>
      </w:r>
    </w:p>
    <w:p>
      <w:pPr>
        <w:pStyle w:val="Normal"/>
        <w:rPr/>
      </w:pPr>
      <w:r>
        <w:rPr>
          <w:rFonts w:cs="Arial"/>
          <w:sz w:val="24"/>
          <w:szCs w:val="24"/>
        </w:rPr>
        <w:t>ś.p. Ryszard Kaczorowski Ostatni Prezydent Rzeczypospolitej Polskiej na Uchodźstwie;</w:t>
      </w:r>
    </w:p>
    <w:p>
      <w:pPr>
        <w:pStyle w:val="Normal"/>
        <w:rPr/>
      </w:pPr>
      <w:r>
        <w:rPr>
          <w:rFonts w:cs="Arial"/>
          <w:sz w:val="24"/>
          <w:szCs w:val="24"/>
        </w:rPr>
        <w:t>ś.p. Jerzy Szmajdziński Wicemarszałek Sejmu Rzeczypospolitej Polskiej;</w:t>
      </w:r>
    </w:p>
    <w:p>
      <w:pPr>
        <w:pStyle w:val="Normal"/>
        <w:rPr/>
      </w:pPr>
      <w:r>
        <w:rPr>
          <w:rFonts w:cs="Arial"/>
          <w:sz w:val="24"/>
          <w:szCs w:val="24"/>
        </w:rPr>
        <w:t>ś.p. Aleksanda Natalli-Świat Posłanka na Sejm Rzeczypospolitej Polskiej;</w:t>
      </w:r>
    </w:p>
    <w:p>
      <w:pPr>
        <w:pStyle w:val="Normal"/>
        <w:rPr/>
      </w:pPr>
      <w:r>
        <w:rPr>
          <w:rFonts w:cs="Arial"/>
          <w:sz w:val="24"/>
          <w:szCs w:val="24"/>
        </w:rPr>
        <w:t>ś.p. Władysław Stasiak- Szef Kancelarii Prezydenta Rzeczypospolitej Polskiej;</w:t>
      </w:r>
    </w:p>
    <w:p>
      <w:pPr>
        <w:pStyle w:val="Normal"/>
        <w:rPr/>
      </w:pPr>
      <w:r>
        <w:rPr>
          <w:rFonts w:cs="Arial"/>
          <w:sz w:val="24"/>
          <w:szCs w:val="24"/>
        </w:rPr>
        <w:t>ś.p. Tomasz Merta Podsekretarz Stanu w</w:t>
      </w:r>
      <w:r>
        <w:rPr/>
        <w:t xml:space="preserve"> </w:t>
      </w:r>
      <w:r>
        <w:rPr>
          <w:rFonts w:cs="Arial"/>
          <w:sz w:val="24"/>
          <w:szCs w:val="24"/>
        </w:rPr>
        <w:t>Ministerstwie Kultury i Dziedzictwa Narodowego;</w:t>
      </w:r>
    </w:p>
    <w:p>
      <w:pPr>
        <w:pStyle w:val="Normal"/>
        <w:rPr/>
      </w:pPr>
      <w:r>
        <w:rPr>
          <w:rFonts w:cs="Arial"/>
          <w:sz w:val="24"/>
          <w:szCs w:val="24"/>
        </w:rPr>
        <w:t>ś.p. Robert Grzywna Major Pilot Wojska Polskiego;</w:t>
      </w:r>
    </w:p>
    <w:p>
      <w:pPr>
        <w:pStyle w:val="Normal"/>
        <w:rPr>
          <w:rFonts w:cs="Arial"/>
          <w:sz w:val="24"/>
          <w:szCs w:val="24"/>
        </w:rPr>
      </w:pPr>
      <w:r>
        <w:rPr>
          <w:rFonts w:cs="Arial"/>
          <w:sz w:val="24"/>
          <w:szCs w:val="24"/>
        </w:rPr>
        <w:t>śp. Janina Natusiewicz-Mirer.</w:t>
      </w:r>
    </w:p>
    <w:p>
      <w:pPr>
        <w:pStyle w:val="Normal"/>
        <w:rPr>
          <w:rFonts w:cs="Arial"/>
          <w:b/>
          <w:b/>
          <w:sz w:val="24"/>
          <w:szCs w:val="24"/>
        </w:rPr>
      </w:pPr>
      <w:r>
        <w:rPr>
          <w:rFonts w:cs="Arial"/>
          <w:b/>
          <w:sz w:val="24"/>
          <w:szCs w:val="24"/>
        </w:rPr>
        <w:t>ROK 2012</w:t>
      </w:r>
    </w:p>
    <w:p>
      <w:pPr>
        <w:pStyle w:val="Normal"/>
        <w:rPr>
          <w:sz w:val="24"/>
          <w:szCs w:val="24"/>
        </w:rPr>
      </w:pPr>
      <w:r>
        <w:rPr>
          <w:b/>
          <w:sz w:val="24"/>
          <w:szCs w:val="24"/>
        </w:rPr>
        <w:t>płk dr Jerzy Woźniak</w:t>
      </w:r>
      <w:r>
        <w:rPr>
          <w:sz w:val="24"/>
          <w:szCs w:val="24"/>
        </w:rPr>
        <w:t xml:space="preserve"> – polski działacz niepodległościowy.</w:t>
      </w:r>
    </w:p>
    <w:p>
      <w:pPr>
        <w:pStyle w:val="Normal"/>
        <w:rPr>
          <w:rFonts w:cs="Arial"/>
          <w:b/>
          <w:b/>
          <w:sz w:val="24"/>
          <w:szCs w:val="24"/>
        </w:rPr>
      </w:pPr>
      <w:r>
        <w:rPr>
          <w:rFonts w:cs="Arial"/>
          <w:b/>
          <w:sz w:val="24"/>
          <w:szCs w:val="24"/>
        </w:rPr>
        <w:t>ROK 2013</w:t>
      </w:r>
    </w:p>
    <w:p>
      <w:pPr>
        <w:pStyle w:val="Normal"/>
        <w:rPr/>
      </w:pPr>
      <w:r>
        <w:rPr>
          <w:b/>
          <w:sz w:val="24"/>
          <w:szCs w:val="24"/>
        </w:rPr>
        <w:t>Waldemar Krzystek</w:t>
      </w:r>
      <w:r>
        <w:rPr>
          <w:sz w:val="24"/>
          <w:szCs w:val="24"/>
        </w:rPr>
        <w:t xml:space="preserve"> – reżyser filmowy i teatralny, scenarzysta filmowy. Jest twórcą wielu znakomitych filmów i widowisk teatralnych. Nakręcił m.in. tak znakomite filmy jak „Zwolnieni z życia”, „W zawieszeniu”, „Ostatni prom”, „80 milionów” i „Małą Moskwę”, za którą w 2008 roku na 33 Festiwalu Polskich Filmów Fabularnych w Gdyni otrzymał Złote Lwy. Wyreżyserowany przez niego serial „Anna German” biła rekordy oglądalności. </w:t>
      </w:r>
    </w:p>
    <w:p>
      <w:pPr>
        <w:pStyle w:val="Normal"/>
        <w:rPr>
          <w:sz w:val="24"/>
          <w:szCs w:val="24"/>
        </w:rPr>
      </w:pPr>
      <w:r>
        <w:rPr>
          <w:sz w:val="24"/>
          <w:szCs w:val="24"/>
        </w:rPr>
        <w:t>Waldemar Krzystek jest także wybitnym reżyserem teatralnym. Jest twórcą m.in. takich spektakli teatralnych: „Ballada o Zakaczawiu”, „Wizyta starszej pani”, „Miłość na Madagaskarze”. Wielokrotnie nagradzany i wyróżniany nie tylko w Polsce, również poza granicami kraju. W swojej twórczości często opowiada o ludziach, wydarzeniach i miejscach na Dolnym Śląsku, przyczynia się w sposób znaczny do promocji regionu w Polsce i za granicą. Jego twórczość to również olbrzymi wkład w kształtowanie naszej tożsamości regionalnej.</w:t>
      </w:r>
    </w:p>
    <w:p>
      <w:pPr>
        <w:pStyle w:val="Normal"/>
        <w:rPr>
          <w:sz w:val="24"/>
          <w:szCs w:val="24"/>
        </w:rPr>
      </w:pPr>
      <w:r>
        <w:rPr>
          <w:sz w:val="24"/>
          <w:szCs w:val="24"/>
        </w:rPr>
      </w:r>
    </w:p>
    <w:p>
      <w:pPr>
        <w:pStyle w:val="Normal"/>
        <w:rPr>
          <w:b/>
          <w:b/>
          <w:sz w:val="24"/>
          <w:szCs w:val="24"/>
        </w:rPr>
      </w:pPr>
      <w:r>
        <w:rPr>
          <w:b/>
          <w:sz w:val="24"/>
          <w:szCs w:val="24"/>
        </w:rPr>
        <w:t>ROK 2014</w:t>
      </w:r>
    </w:p>
    <w:p>
      <w:pPr>
        <w:pStyle w:val="Normal"/>
        <w:rPr>
          <w:sz w:val="24"/>
          <w:szCs w:val="24"/>
        </w:rPr>
      </w:pPr>
      <w:r>
        <w:rPr>
          <w:b/>
          <w:sz w:val="24"/>
          <w:szCs w:val="24"/>
        </w:rPr>
        <w:t>Kornel Morawiecki</w:t>
      </w:r>
      <w:r>
        <w:rPr>
          <w:sz w:val="24"/>
          <w:szCs w:val="24"/>
        </w:rPr>
        <w:t xml:space="preserve"> - </w:t>
      </w:r>
      <w:r>
        <w:rPr/>
        <w:t>założyciel i przewodniczący Solidarności Walczącej. Był wydawcą prasy i wydawnictw Regionalnego Komitetu Strajkowego „Solidarność” we Wrocławiu, upoważniony przez ówczesnego przewodniczącego regionu Władysława Frasyniuka do wydawania i podpisywania oświadczeń w imieniu RKS.</w:t>
      </w:r>
    </w:p>
    <w:p>
      <w:pPr>
        <w:pStyle w:val="Normal"/>
        <w:rPr>
          <w:sz w:val="24"/>
          <w:szCs w:val="24"/>
        </w:rPr>
      </w:pPr>
      <w:r>
        <w:rPr>
          <w:b/>
          <w:sz w:val="24"/>
          <w:szCs w:val="24"/>
        </w:rPr>
        <w:t>Władysław Frasyniuk</w:t>
      </w:r>
      <w:r>
        <w:rPr>
          <w:sz w:val="24"/>
          <w:szCs w:val="24"/>
        </w:rPr>
        <w:t xml:space="preserve"> - </w:t>
      </w:r>
      <w:r>
        <w:rPr/>
        <w:t>działacz NSZZ Solidarność, członek Krajowej Komisji Porozumiewawczej, przewodniczący zarządu Regionu Dolny Śląsk.</w:t>
      </w:r>
    </w:p>
    <w:p>
      <w:pPr>
        <w:pStyle w:val="Normal"/>
        <w:rPr>
          <w:b/>
          <w:b/>
          <w:sz w:val="24"/>
          <w:szCs w:val="24"/>
        </w:rPr>
      </w:pPr>
      <w:r>
        <w:rPr>
          <w:b/>
          <w:sz w:val="24"/>
          <w:szCs w:val="24"/>
        </w:rPr>
        <w:t>ROK 2015</w:t>
      </w:r>
    </w:p>
    <w:p>
      <w:pPr>
        <w:pStyle w:val="Normal"/>
        <w:rPr>
          <w:sz w:val="24"/>
          <w:szCs w:val="24"/>
        </w:rPr>
      </w:pPr>
      <w:r>
        <w:rPr>
          <w:b/>
          <w:sz w:val="24"/>
          <w:szCs w:val="24"/>
        </w:rPr>
        <w:t>Sylwester Chęciński</w:t>
      </w:r>
      <w:r>
        <w:rPr>
          <w:sz w:val="24"/>
          <w:szCs w:val="24"/>
        </w:rPr>
        <w:t xml:space="preserve"> - </w:t>
      </w:r>
      <w:r>
        <w:rPr/>
        <w:t>wybitny scenarzysta i reżyser filmowy, od dziesiątków lat jest jednym z najważniejszych kulturalnych ambasadorów  Dolnego Śląska. Najbardziej znany jest z wyreżyserowania trylogii: „Sami swoi”, „Nie ma mocnych” i „Kochaj, albo rzuć”.</w:t>
      </w:r>
    </w:p>
    <w:p>
      <w:pPr>
        <w:pStyle w:val="Normal"/>
        <w:ind w:left="360" w:hanging="0"/>
        <w:rPr>
          <w:b/>
          <w:b/>
          <w:sz w:val="24"/>
          <w:szCs w:val="24"/>
        </w:rPr>
      </w:pPr>
      <w:r>
        <w:rPr>
          <w:b/>
          <w:sz w:val="24"/>
          <w:szCs w:val="24"/>
        </w:rPr>
      </w:r>
    </w:p>
    <w:p>
      <w:pPr>
        <w:pStyle w:val="Normal"/>
        <w:rPr/>
      </w:pPr>
      <w:r>
        <w:rPr>
          <w:b/>
          <w:sz w:val="24"/>
          <w:szCs w:val="24"/>
        </w:rPr>
        <w:t>ROK 2016</w:t>
      </w:r>
    </w:p>
    <w:p>
      <w:pPr>
        <w:pStyle w:val="Normal"/>
        <w:rPr/>
      </w:pPr>
      <w:r>
        <w:rPr>
          <w:b/>
          <w:sz w:val="24"/>
          <w:szCs w:val="24"/>
        </w:rPr>
        <w:t>Profesor Jan Miodek</w:t>
      </w:r>
      <w:r>
        <w:rPr>
          <w:sz w:val="24"/>
          <w:szCs w:val="24"/>
        </w:rPr>
        <w:t xml:space="preserve"> -</w:t>
      </w:r>
      <w:r>
        <w:rPr/>
        <w:t xml:space="preserve"> profesor zwyczajny doktor habilitowany, językoznawca, niestrudzony popularyzator poprawnej polszczyzny. Z Instytutem Filologii Polskiej Uniwersytetu Wrocławskiego związany jest od czasów studiów, a funkcję dyrektora Instytutu pełnił od roku 1989 do 2016. Kierownik Zakładu Historii Języka Polskiego, członek Komitetu Językoznawstwa PAN i Rady Języka Polskiego.</w:t>
      </w:r>
    </w:p>
    <w:p>
      <w:pPr>
        <w:pStyle w:val="Normal"/>
        <w:rPr/>
      </w:pPr>
      <w:r>
        <w:rPr>
          <w:b/>
          <w:sz w:val="24"/>
          <w:szCs w:val="24"/>
        </w:rPr>
        <w:t>Profesor Krzysztof Szwagrzyk</w:t>
      </w:r>
      <w:r>
        <w:rPr>
          <w:sz w:val="24"/>
          <w:szCs w:val="24"/>
        </w:rPr>
        <w:t xml:space="preserve"> - </w:t>
      </w:r>
      <w:r>
        <w:rPr/>
        <w:t>historyk, który na Dolnym Śląsku od lat 90. prowadził żmudną pracę nad rozpoznaniem historii Polski, szczególnie z lat 1944 - 1956 i tej części naszych dziejów na Dolnym Śląsku. Jego badania archiwów późniejszego Instytutu Pamięci Narodowej, spowodowały, że był jednym z pierwszych, którzy rozpoznali biografie bestialskich stalinowskich funkcjonariuszy: sędziów, prokuratorów i innych osób z organów bezpieczeństwa na Dolnym Śląsku. To dzięki Niemu dziś znamy te twarze z imienia i nazwiska.</w:t>
      </w:r>
    </w:p>
    <w:p>
      <w:pPr>
        <w:pStyle w:val="Normal"/>
        <w:rPr/>
      </w:pPr>
      <w:r>
        <w:rPr/>
      </w:r>
    </w:p>
    <w:p>
      <w:pPr>
        <w:pStyle w:val="Normal"/>
        <w:rPr>
          <w:b/>
          <w:b/>
        </w:rPr>
      </w:pPr>
      <w:r>
        <w:rPr>
          <w:b/>
        </w:rPr>
        <w:t>ROK 2017</w:t>
      </w:r>
    </w:p>
    <w:p>
      <w:pPr>
        <w:pStyle w:val="Normal"/>
        <w:jc w:val="both"/>
        <w:rPr/>
      </w:pPr>
      <w:r>
        <w:rPr>
          <w:b/>
          <w:sz w:val="24"/>
          <w:szCs w:val="24"/>
        </w:rPr>
        <w:t>Św. Jadwiga Śląska</w:t>
      </w:r>
      <w:r>
        <w:rPr>
          <w:b/>
        </w:rPr>
        <w:t xml:space="preserve"> - </w:t>
      </w:r>
      <w:r>
        <w:rPr/>
        <w:t xml:space="preserve">urodziła się w okresie 1174/1178; pochodziła z bawarskiego rodu szlacheckiego, była córką hrabiego na Andechs i księcia Meranu, Bertolda VI, oraz jego małżonki Agnieszki von Groitzsch z rodu Wettynów. Święta Jadwiga Śląska prowadziła działalność dobroczynną, zajmowała się chorymi i wspierała ubogich. Odegrała ogromną rolę przy zakładaniu szpitala Świętego Ducha we Wrocławiu. Był to pierwszy tego typu ośrodek w jej księstwie. Stałą opiekę nad chorymi powierzyła augustianom. </w:t>
      </w:r>
    </w:p>
    <w:p>
      <w:pPr>
        <w:pStyle w:val="Normal"/>
        <w:jc w:val="both"/>
        <w:rPr/>
      </w:pPr>
      <w:r>
        <w:rPr/>
        <w:t>W sposób szczególny poświęciła się innej fundacji — szpitalowi trędowatych kobiet w Środzie Śląskiej. Powstały w roku 1230 szpital został powierzony siostrom szpitalnym.</w:t>
      </w:r>
    </w:p>
    <w:p>
      <w:pPr>
        <w:pStyle w:val="Normal"/>
        <w:jc w:val="both"/>
        <w:rPr/>
      </w:pPr>
      <w:r>
        <w:rPr/>
        <w:t>Angażowała również do swej akcji miłosierdzia obecne na polskiej ziemi rycerskie zakony szpitalne. Między innymi wyprosiła u swego męża nadanie krzyżowcom wielkiej posiadłości w Oleśnicy Małej. Założyła wędrowny szpital, dzięki któremu medycy docierali do najbardziej zagubionych w puszczy miejscowości, udzielając pomocy wszystkim potrzebującym.</w:t>
      </w:r>
    </w:p>
    <w:p>
      <w:pPr>
        <w:pStyle w:val="Normal"/>
        <w:jc w:val="both"/>
        <w:rPr/>
      </w:pPr>
      <w:r>
        <w:rPr/>
        <w:t>Jej inicjatywą było również założenie we Wrocławiu hospicjum, przeznaczonego przede wszystkim dla podróżujących duchownych. Zakładała także kuchnie polowe dla biednych, utrzymywała na swoim dworze trzynaście kalekich osób (ta symboliczna liczba miała przypominać Jezusa i Dwunastu Apostołów), spotkanych podczas objazdu księstwa.</w:t>
      </w:r>
    </w:p>
    <w:p>
      <w:pPr>
        <w:pStyle w:val="Normal"/>
        <w:jc w:val="both"/>
        <w:rPr/>
      </w:pPr>
      <w:r>
        <w:rPr/>
        <w:t>Zaangażowała się również w ożywienie życia religijnego Śląska, sprowadzając do tamtejszych kościołów duchownych z Niemiec. Wspierała też sprowadzanie niemieckich osadników na słabo zaludnione rejony wówczas zachodniej części Śląska, wspierając tym samym rozwój rolnictwa. W swoich posiadłościach obniżała daniny chłopskie i gromadziła zapasy żywności wykorzystane następnie w czasach głodu i powodzi.</w:t>
      </w:r>
    </w:p>
    <w:p>
      <w:pPr>
        <w:pStyle w:val="Normal"/>
        <w:jc w:val="both"/>
        <w:rPr/>
      </w:pPr>
      <w:r>
        <w:rPr/>
        <w:t>Zainicjowana przed wiekami działalność społeczna, kontynuowana jest i dziś w Trzebnicy. Siostry boromeuszki, których klasztor stoi na miejscu dawnego opactwa cysterek, prowadzą Zakład Opiekuńczo-Leczniczy im. św. Jadwigi. W kilku budynkach kompleksu klasztornego znajdują się oddziały szpitalne.</w:t>
      </w:r>
    </w:p>
    <w:p>
      <w:pPr>
        <w:pStyle w:val="Normal"/>
        <w:ind w:left="1146" w:hanging="0"/>
        <w:rPr/>
      </w:pPr>
      <w:r>
        <w:rPr/>
      </w:r>
    </w:p>
    <w:p>
      <w:pPr>
        <w:pStyle w:val="Normal"/>
        <w:rPr>
          <w:b/>
          <w:b/>
        </w:rPr>
      </w:pPr>
      <w:r>
        <w:rPr>
          <w:b/>
        </w:rPr>
        <w:t>ROK 2018</w:t>
      </w:r>
    </w:p>
    <w:p>
      <w:pPr>
        <w:pStyle w:val="Normal"/>
        <w:jc w:val="both"/>
        <w:rPr>
          <w:rFonts w:cs="Arial"/>
          <w:b/>
          <w:b/>
        </w:rPr>
      </w:pPr>
      <w:r>
        <w:rPr>
          <w:rFonts w:cs="Arial"/>
          <w:b/>
        </w:rPr>
        <w:t xml:space="preserve">Ksiądz prałat Stanisław Orzechowski „Orzech” - </w:t>
      </w:r>
      <w:r>
        <w:rPr>
          <w:rFonts w:cs="Arial"/>
        </w:rPr>
        <w:t>urodził się w Kobylinie w 1939 r. Z Dolnym Śląskiem jest związany od 1957 roku, kiedy rozpoczął naukę we wrocławskim  Technikum Budowlanym. Rok później wstąpił do Wyższego Seminarium Duchownego we Wrocławiu. W latach 1968-1972 odbył studia pedagogiczne na KUL-u. Po święceniach ks. Stanisław pracę duszpasterską rozpoczął od parafii św. Barbary w Nowej Rudzie-Drogosławiu, gdzie przez trzy lata pełnił funkcję wikariusza. Od roku 1967 (z przerwą  na studia) pełnił posługę w parafii św. Wawrzyńca. W 1972 roku objął funkcję diecezjalnego duszpasterza akademickiego Wawrzyny. W sierpniu 1980, podczas pierwszego strajku w zajezdni przy ul. Grabiszyńskiej, odprawił legendarną już mszę świętą, którą jej uczestnicy do dzisiaj wspominają jako niesamowite wydarzenie, przełom. On sam określił, że „To była rzecz historyczna.</w:t>
      </w:r>
      <w:r>
        <w:rPr>
          <w:rFonts w:eastAsia="MS Gothic;ＭＳ ゴシック" w:cs="MS Gothic;ＭＳ ゴシック" w:ascii="MS Gothic;ＭＳ ゴシック" w:hAnsi="MS Gothic;ＭＳ ゴシック"/>
        </w:rPr>
        <w:t> </w:t>
      </w:r>
      <w:r>
        <w:rPr>
          <w:rFonts w:cs="Arial"/>
        </w:rPr>
        <w:t>Sytuacja rzeczywi</w:t>
      </w:r>
      <w:r>
        <w:rPr>
          <w:rFonts w:cs="Calibri"/>
        </w:rPr>
        <w:t>ś</w:t>
      </w:r>
      <w:r>
        <w:rPr>
          <w:rFonts w:cs="Arial"/>
        </w:rPr>
        <w:t>cie by</w:t>
      </w:r>
      <w:r>
        <w:rPr>
          <w:rFonts w:cs="Calibri"/>
        </w:rPr>
        <w:t>ł</w:t>
      </w:r>
      <w:r>
        <w:rPr>
          <w:rFonts w:cs="Arial"/>
        </w:rPr>
        <w:t>a wyj</w:t>
      </w:r>
      <w:r>
        <w:rPr>
          <w:rFonts w:cs="Calibri"/>
        </w:rPr>
        <w:t>ą</w:t>
      </w:r>
      <w:r>
        <w:rPr>
          <w:rFonts w:cs="Arial"/>
        </w:rPr>
        <w:t>tkowa. Po jednej stronie p</w:t>
      </w:r>
      <w:r>
        <w:rPr>
          <w:rFonts w:cs="Calibri"/>
        </w:rPr>
        <w:t>ł</w:t>
      </w:r>
      <w:r>
        <w:rPr>
          <w:rFonts w:cs="Arial"/>
        </w:rPr>
        <w:t>otu, w zajezdni, byli strajkuj</w:t>
      </w:r>
      <w:r>
        <w:rPr>
          <w:rFonts w:cs="Calibri"/>
        </w:rPr>
        <w:t>ą</w:t>
      </w:r>
      <w:r>
        <w:rPr>
          <w:rFonts w:cs="Arial"/>
        </w:rPr>
        <w:t>cy. Z drugiej strony ok. 20 tys. mieszka</w:t>
      </w:r>
      <w:r>
        <w:rPr>
          <w:rFonts w:cs="Calibri"/>
        </w:rPr>
        <w:t>ń</w:t>
      </w:r>
      <w:r>
        <w:rPr>
          <w:rFonts w:cs="Arial"/>
        </w:rPr>
        <w:t>c</w:t>
      </w:r>
      <w:r>
        <w:rPr>
          <w:rFonts w:cs="Calibri"/>
        </w:rPr>
        <w:t>ó</w:t>
      </w:r>
      <w:r>
        <w:rPr>
          <w:rFonts w:cs="Arial"/>
        </w:rPr>
        <w:t>w Wroc</w:t>
      </w:r>
      <w:r>
        <w:rPr>
          <w:rFonts w:cs="Calibri"/>
        </w:rPr>
        <w:t>ł</w:t>
      </w:r>
      <w:r>
        <w:rPr>
          <w:rFonts w:cs="Arial"/>
        </w:rPr>
        <w:t>awia</w:t>
      </w:r>
      <w:r>
        <w:rPr>
          <w:rFonts w:cs="Calibri"/>
        </w:rPr>
        <w:t>”</w:t>
      </w:r>
      <w:r>
        <w:rPr>
          <w:rFonts w:cs="Arial"/>
        </w:rPr>
        <w:t>. Pod koniec 1980 roku ks. Orzechowski wzi</w:t>
      </w:r>
      <w:r>
        <w:rPr>
          <w:rFonts w:cs="Calibri"/>
        </w:rPr>
        <w:t>ął</w:t>
      </w:r>
      <w:r>
        <w:rPr>
          <w:rFonts w:cs="Arial"/>
        </w:rPr>
        <w:t xml:space="preserve"> udzia</w:t>
      </w:r>
      <w:r>
        <w:rPr>
          <w:rFonts w:cs="Calibri"/>
        </w:rPr>
        <w:t>ł</w:t>
      </w:r>
      <w:r>
        <w:rPr>
          <w:rFonts w:cs="Arial"/>
        </w:rPr>
        <w:t xml:space="preserve"> w strajku głodowym wrocławskich kolejarzy. Jak wspomina, to wtedy stał się „Orzechem”. W roku 1981 zaczął organizować piesze pielgrzymki na Jasną Górę i do Trzebnicy, które miały nie tylko wymiar religijny, ale także kształtowały charaktery, szczególnie te młode, uczyły zachowań prospołecznych, były też wyrazem kontestacji komunistycznej rzeczywistości. W czasie stanu wojennego ks. Stanisław Orzechowski organizował msze w intencji ojczyzny i osób internowanych, popularnie zwane „Dwudziestkami”, które gromadziły tłumy wrocławian. Wspierał ludzi oskarżanych i represjonowanych za działalność związkową i polityczną. Razem ze studentami opiekował się rodzinami internowanych, przekazując im m.in. produkty rolne dostarczane z kolei przez Solidarność chłopską. Był przyjacielem bł. ks. Jerzego Popiełuszki, a po jego śmierci opiekował się rodziną księdza, szczególnie matką, którą poprzez Duszpasterstwo przez wiele lat wspierał materialnie.</w:t>
      </w:r>
    </w:p>
    <w:p>
      <w:pPr>
        <w:pStyle w:val="Normal"/>
        <w:jc w:val="both"/>
        <w:rPr/>
      </w:pPr>
      <w:r>
        <w:rPr>
          <w:b/>
        </w:rPr>
        <w:t>2019</w:t>
        <w:tab/>
        <w:tab/>
      </w:r>
    </w:p>
    <w:p>
      <w:pPr>
        <w:pStyle w:val="Normal"/>
        <w:jc w:val="both"/>
        <w:rPr/>
      </w:pPr>
      <w:r>
        <w:rPr>
          <w:b/>
        </w:rPr>
        <w:t xml:space="preserve">Zofia Teliga-Mertens — </w:t>
      </w:r>
      <w:r>
        <w:rPr/>
        <w:t>polska agronom, działaczka społeczna i charytatywna, zaangażowana w repatriację polskich rodzin z Kazachstanu. Dama Orderu Orła Białego.</w:t>
      </w:r>
    </w:p>
    <w:p>
      <w:pPr>
        <w:pStyle w:val="Normal"/>
        <w:jc w:val="both"/>
        <w:rPr/>
      </w:pPr>
      <w:r>
        <w:rPr/>
        <w:t>W okresie II RP jej rodzina osiedliła się na Wołyniu, gdzie jej ojciec, Stefan Teliga, za zasługi w wojnie polsko-bolszewickiej otrzymał majątek w Woli Rycerskiej. W trakcie II wojny światowej rodzina została zesłana w głąb ZSRR. Stefan Teliga zmarł, zanim dotarł do armii Władysława Andersa. Zofię Teligę-Mertens wraz z matką wywieziono do Kazachstanu.  W 1946 osiedliła się we Wrocławiu, gdzie ukończyła studia rolnicze. Obroniła następnie doktorat. Do czasu przejścia w 1981 na emeryturę pracowała m.in. w piśmie „Gromada — Rolnik Polski”.</w:t>
      </w:r>
    </w:p>
    <w:p>
      <w:pPr>
        <w:pStyle w:val="Normal"/>
        <w:jc w:val="both"/>
        <w:rPr/>
      </w:pPr>
      <w:r>
        <w:rPr/>
        <w:t>W 1998 w ramach rekompensaty za utracone mienie zabużańskie wraz z matką otrzymała trzy wielorodzinne budynki na osiedlu w Szczytnicy niedaleko Bolesławca, pozostawione przez wycofane z Polski wojska radzieckie. Wyremontowała je własnym sumptem, a następnie zdecydowała się przeznaczyć ten majątek Polakom repatriowanym z Kazachstanu. Dzięki temu 40 rodzin przesiedlonych do Polski (łącznie około 200 osób) otrzymało od niej na własność mieszkania na osiedlu nazwanym przez nią „Kresówką”.</w:t>
      </w:r>
    </w:p>
    <w:p>
      <w:pPr>
        <w:pStyle w:val="Normal"/>
        <w:jc w:val="both"/>
        <w:rPr/>
      </w:pPr>
      <w:r>
        <w:rPr/>
        <w:t>W 2011 jej działalność charytatywna została przedstawiona w filmie dokumentalnym “Szklane domy pani Zosi”.</w:t>
      </w:r>
    </w:p>
    <w:p>
      <w:pPr>
        <w:pStyle w:val="Normal"/>
        <w:jc w:val="both"/>
        <w:rPr/>
      </w:pPr>
      <w:r>
        <w:rPr/>
        <w:t xml:space="preserve">W 2016 została wyróżniona Nagrodą Wrocławia. W 2017 prezydent Andrzej Duda za działalność społeczną i charytatywną odznaczył ją Orderem Orła Białego (dekoracja nastąpiła w ramach obchodów Święta Narodowego Trzeciego Maja). Obecnie mieszka we Wrocławiu. Aktywnie działa w Dolnośląskim Stowarzyszeniu dla Repatriantów „Pomocna Dłoń”. </w:t>
      </w:r>
    </w:p>
    <w:p>
      <w:pPr>
        <w:pStyle w:val="Normal"/>
        <w:rPr>
          <w:b/>
          <w:b/>
        </w:rPr>
      </w:pPr>
      <w:r>
        <w:rPr>
          <w:b/>
        </w:rPr>
        <w:t>2020</w:t>
      </w:r>
    </w:p>
    <w:p>
      <w:pPr>
        <w:pStyle w:val="Normal"/>
        <w:jc w:val="both"/>
        <w:rPr/>
      </w:pPr>
      <w:r>
        <w:rPr>
          <w:b/>
        </w:rPr>
        <w:t>Olga Tokarczuk</w:t>
      </w:r>
      <w:r>
        <w:rPr/>
        <w:t xml:space="preserve"> jest polską pisarką, eseistką, poetką i autorką scenariuszy. Należy do najbardziej rozpoznawalnych i cenionych pisarzy na świecie, czego wyrazem było przyznanie jej Nagrody Nobla w dziedzinie literatury za rok 2018. Jest także dwukrotną laureatką Nagrody Literackiej „Nike” za powieści „Bieguni” (2008) i „Księgi Jakubowe” (2015). Od wielu lat mieszka na Dolnym Śląsku; we Wrocławiu i Krajanowie na Ziemi Kłodzkiej. W swojej twórczości obok wielkich, uniwersalnych i głęboko humanistycznych treści wielokrotnie odwoływała się do tradycji Dolnego Śląska i losów jego mieszkańców. Jej twórczość pozwala budować mieszkańcom regionu zrozumienie wielokulturowej tradycji Dolnego Śląska, a także rozwijać ciągle powstającą tożsamość regionalną. </w:t>
      </w:r>
    </w:p>
    <w:p>
      <w:pPr>
        <w:pStyle w:val="Normal"/>
        <w:jc w:val="both"/>
        <w:rPr/>
      </w:pPr>
      <w:r>
        <w:rPr/>
        <w:t>Poza Nagrodą Nobla i Nagrodami „Nike” autorka była wielokrotnie wyróżniana w kraju i za granicą nagrodami takimi jak Paszporty Kulturalne „Polityki”, nagrodą Polskiego Towarzystwa Wydawców Książek, Dolnośląską Nagrodą Kulturalną SILESIA Sejmiku Województwa Dolnośląskiego oraz prestiżową The Booker lnternational Prize. Za działalność artystyczną i społeczną autorka otrzymała wiele wyróżnień państwowych i regionalnych, m.in. Srebrny Medal ''Gloria Artis'', Honorową Złotą Odznakę ,,Zasłużony dla Województwa Dolnośląskiego'', odznakę Honorową Powiatu Kłodzkiego. Olga Tokarczuk jest również Honorowym Obywatelem Wrocławia, Wałbrzycha i Nowej Rudy.</w:t>
      </w:r>
    </w:p>
    <w:p>
      <w:pPr>
        <w:pStyle w:val="Normal"/>
        <w:ind w:left="1428" w:hanging="0"/>
        <w:jc w:val="both"/>
        <w:rPr/>
      </w:pPr>
      <w:r>
        <w:rPr/>
      </w:r>
    </w:p>
    <w:p>
      <w:pPr>
        <w:pStyle w:val="Normal"/>
        <w:jc w:val="both"/>
        <w:rPr/>
      </w:pPr>
      <w:r>
        <w:rPr>
          <w:b/>
        </w:rPr>
        <w:t>Ksiądz Biskup Ignacy Dec</w:t>
      </w:r>
      <w:r>
        <w:rPr/>
        <w:t xml:space="preserve"> jest polskim duchownym rzymskokatolickim i profesorem nauk teologicznych. W latach 1988-1995 pełnił funkcję rektora Metropolitalnego Wyższego Seminarium Duchownego we Wrocławiu, a w latach 1992-2004 rektora Papieskiego Wydziału Teologicznego we Wrocławiu. Od 2004 do 2020 był biskupem diecezjalnym świdnickim. Od roku 2020 jest biskupem seniorem diecezji świdnickiej. Jako rektor Papieskiego Wydziału Teologicznego we Wrocławiu należał do Kolegium Rektorów Uczelni Wrocławia i Opola a w roku 2001 został także członkiem Konferencji Rektorów Akademickich Szkół Polskich (KRASP). W latach 2003-2006 był członkiem Komitetu Nauk Teologicznych Polskiej Akademii Nauk. </w:t>
      </w:r>
    </w:p>
    <w:p>
      <w:pPr>
        <w:pStyle w:val="Normal"/>
        <w:jc w:val="both"/>
        <w:rPr/>
      </w:pPr>
      <w:r>
        <w:rPr/>
        <w:t xml:space="preserve">Do szczególnych osiągnięć Biskupa Deca należy niewątpliwie działalność na rzecz pojednania polsko-niemieckiego. Podczas kadencji rektorskich ks. prof. Ignacego Deca Papieski Wydział Teologiczny we Wrocławiu nadał 10 doktoratów honoris causa. W tej dziesiątce jest sześciu laureatów zagranicznych, a wśród nich b. kanclerz Niemiec Helmut Kohl oraz kard. Joseph Ratzinger, późniejszy papież Benedykt XVI. Podczas tych wydarzeń wspominano orędzie biskupów polskich do biskupów niemieckich z 1965 roku. Myśl o pojednaniu polsko-niemieckim znalazła swoje przedłużenie w świętowaniu rocznic tzw. "Mszy Pojednania", która została odprawiona 12 listopada 1989 roku w Ośrodku Spotkań w Krzyżowej k. Świdnicy, z udziałem ówczesnego kanclerza Niemiec Helmuta Kohla i premiera RP Tadeusza Mazowieckiego i podczas której miało miejsce przekazanie sobie znaku pokoju między ówczesnymi szefami rządów Polski i Niemiec. Ks. Dec, już jako biskup świdnicki, uczestniczył w obchodach rocznic tego wydarzenia, podczas których wygłaszał słowo do zebranych  (06 XI 2004 - 15-lecie; 12 XI 2009 XX-lecie oraz 12 XI 2019 - XXX-lecie Mszy Pojednania). W roku 2015 na Zamku Książ zorganizował sesję naukową w 50. rocznicę wymiany Listów między Episkopatem Polski i Niemiec. </w:t>
      </w:r>
    </w:p>
    <w:p>
      <w:pPr>
        <w:pStyle w:val="Normal"/>
        <w:jc w:val="both"/>
        <w:rPr/>
      </w:pPr>
      <w:r>
        <w:rPr/>
        <w:t xml:space="preserve">Biskup Dec przyczynił się także do promocji Wrocławia i Dolnego Śląska. Podczas jego kadencji rektorskiej miały miejsce dwa wielkie wydarzenia; 46. Międzynarodowy Kongres Eucharystyczny we Wrocławiu (1997) oraz Jubileusz Chrześcijaństwa Roku 2000. Papieski Wydział Teologiczny włączył się wówczas w przygotowanie i przeprowadzenie różnych inicjatyw związanych z tymi wydarzeniami. Biskup był również współorganizatorem „Wieczorów Tumskich” we Wrocławiu.  </w:t>
      </w:r>
    </w:p>
    <w:p>
      <w:pPr>
        <w:pStyle w:val="Normal"/>
        <w:rPr>
          <w:b/>
          <w:b/>
        </w:rPr>
      </w:pPr>
      <w:r>
        <w:rPr>
          <w:b/>
        </w:rPr>
      </w:r>
    </w:p>
    <w:p>
      <w:pPr>
        <w:pStyle w:val="Normal"/>
        <w:rPr>
          <w:b/>
          <w:b/>
          <w:sz w:val="24"/>
          <w:szCs w:val="24"/>
        </w:rPr>
      </w:pPr>
      <w:r>
        <w:rPr>
          <w:b/>
          <w:sz w:val="24"/>
          <w:szCs w:val="24"/>
        </w:rPr>
        <w:t>2021</w:t>
      </w:r>
    </w:p>
    <w:p>
      <w:pPr>
        <w:pStyle w:val="Normal"/>
        <w:spacing w:before="0" w:after="240"/>
        <w:jc w:val="both"/>
        <w:rPr/>
      </w:pPr>
      <w:r>
        <w:rPr>
          <w:rFonts w:cs="Calibri"/>
          <w:b/>
        </w:rPr>
        <w:t>Pani Andżelika Borys</w:t>
      </w:r>
      <w:r>
        <w:rPr>
          <w:rFonts w:cs="Calibri"/>
        </w:rPr>
        <w:t xml:space="preserve"> jest prezesem Związku Polaków na Białorusi, nauczycielką języka polskiego i krzewicielką polskiego patriotyzmu oraz kultury. Od kilkudziesięciu lat nie tylko umacnia, ale i niejednokrotnie odbudowuje polską tożsamość na Białorusi. Pani Andżelika Borys zawsze działa zgodnie z Konstytucją Republiki Białorusi i wieloma aktami międzynarodowymi podpisanymi przez władze kraju. Od lat walczy o prawo do swobodnego nauczania języka polskiego i polskiej historii – do swobodnego pielęgnowania i prezentowania polskiej kultury. Dużym szacunkiem darzy także kulturę kraju, w którym mieszka i podkreśla, że Białorusini są bardzo życzliwymi i gościnnymi ludźmi. </w:t>
      </w:r>
    </w:p>
    <w:p>
      <w:pPr>
        <w:pStyle w:val="Normal"/>
        <w:spacing w:before="0" w:after="240"/>
        <w:jc w:val="both"/>
        <w:rPr>
          <w:rFonts w:cs="Calibri"/>
        </w:rPr>
      </w:pPr>
      <w:r>
        <w:rPr>
          <w:rFonts w:cs="Calibri"/>
        </w:rPr>
        <w:t xml:space="preserve">Pani Andżelika Borys mimo licznych i niezwykle dotkliwych szykan, represji </w:t>
        <w:br/>
        <w:t>i prześladowań niezłomnie walczy o przestrzeganie praw mniejszości polskiej na Białorusi. Pod koniec marca, tuż po ponownym wyborze na prezesa Związku Polaków na Białorusi wraz z kilkoma współpracownikami została aresztowana, a kilka dni później pozbawiono ją wolności, stawiając absurdalne zarzuty. Wykazując się niecodzienną odwagą i niezłomnością, odmówiła opuszczenia terenu Białorusi w zamian za zwrócenie wolności. Podobnie uczynił wiceprezes związku Pan Andrzej Poczobut.</w:t>
      </w:r>
    </w:p>
    <w:p>
      <w:pPr>
        <w:pStyle w:val="Normal"/>
        <w:spacing w:before="0" w:after="240"/>
        <w:jc w:val="both"/>
        <w:rPr>
          <w:rFonts w:cs="Calibri"/>
        </w:rPr>
      </w:pPr>
      <w:r>
        <w:rPr>
          <w:rFonts w:cs="Calibri"/>
        </w:rPr>
        <w:t>Pani Andżelika Borys stała się symbolem niezłomnego trwania w obronie polskich wartości, symbolem mądrej, pokojowej postawy. Prowadzi Związek Polaków prostą drogą, a poprawy sytuacji Polaków i każdej innej mniejszości upatruje przede wszystkim w egzekwowaniu zobowiązań wynikających z międzynarodowego prawa i realnego poparcia przez opinię publiczną na Białorusi, za granicą oraz rodaków w Rzeczypospolitej Polskiej. Tytuł Honorowej Obywatelki Dolnego Śląska „CIVI HONORARIO” jest wyrazem najwyższego uznania dla pani Andżeliki Borys prezes Związku Polaków na Białorusi, działaczki mniejszości polskiej i polskiej patriotki, która swoją postawą i obroną polskich wartości zasługuje na nasz najwyższy szacunek i wsparcie.</w:t>
      </w:r>
    </w:p>
    <w:p>
      <w:pPr>
        <w:pStyle w:val="Normal"/>
        <w:spacing w:before="0" w:after="240"/>
        <w:rPr>
          <w:rFonts w:cs="Calibri"/>
          <w:b/>
          <w:b/>
        </w:rPr>
      </w:pPr>
      <w:r>
        <w:rPr>
          <w:rFonts w:cs="Calibri"/>
          <w:b/>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46:00Z</dcterms:created>
  <dc:creator>zwilgosiewicz</dc:creator>
  <dc:description/>
  <dc:language>en-US</dc:language>
  <cp:lastModifiedBy>Zuzanna Wilgosiewicz</cp:lastModifiedBy>
  <dcterms:modified xsi:type="dcterms:W3CDTF">2021-12-23T08:46:00Z</dcterms:modified>
  <cp:revision>2</cp:revision>
  <dc:subject/>
  <dc:title/>
</cp:coreProperties>
</file>