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rząd Województwa Dolnośląskiego ogłasza otwarty konkurs ofert w zakresie ekologii </w:t>
        <w:br/>
        <w:t xml:space="preserve">i ochrony zwierząt oraz ochrony dziedzictwa przyrodniczego poprzez edukację w sferze gospodarki wodnej w 2025 r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 Podstawa praw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wa z dnia 24 kwietnia 2003 r. o działalności pożytku publicznego i o wolontariac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  <w:t>Ustawa z dnia 27 sierpnia 2009 r. o finansach publi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nr IX/201/24 Sejmiku Województwa Dolnośląskiego z dnia 7 listopada 2024 r. w sprawie przyjęcia „Programu współpracy Samorządu Województwa Dolnośląskiego z organizacjami pozarządowymi oraz innymi podmiotami prowadzącymi działalność pożytku publicznego na Dolnym Śląsku w 2025 r.”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 xml:space="preserve">II. Ce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kursu, odbiorcy zadań, rodzaje z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m konkursu ofert jest wyłonienie i sfinansowanie zadania dotyczącego edukacji ekologicznej w zakresie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mi zadania są mieszkańcy województwa dolnoślą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ramach konkursu zlecone będą zadania polegające na organizacji wydarzeń edukacyjnych, mających na celu podniesienie wiedzy na temat ochrony zasobów wodnych, znaczenia lodowców dla klimatu i wpływu klimatu na lodowce (w nawiązaniu do Światowego Dnia Wody, który w 2025 r. odbywał się pod hasłem ochrony lodowców)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III.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2"/>
                <w:szCs w:val="22"/>
              </w:rPr>
              <w:t>Wysokość środków publicznych przeznaczonych na realizację zadań publ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środków publicz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2024 roku na realizację zadań publicznych w zakresie ekologii i ochrony zwierząt oraz ochrony dziedzictwa przyrodniczego poprzez edukację w sferze gospodarki wodnej wynosiła 0 zł (słownie: zero złotych).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okość środków publicznych przekazanych w 2024 roku na realizację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dań publicznych </w:t>
              <w:br/>
              <w:t>w zakresie ekologii i ochrony zwierząt oraz ochrony dziedzictwa przyrodniczego poprzez edukację w sferze gospodarki wodnej wynosiła 0 zł (słownie: zero złotyc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środków publicznych przeznaczonych w 2025 roku na realizację zadań publicznych w zakresie ekologii i ochrony zwierząt oraz ochrony dziedzictwa przyrodniczego poprzez edukację w sferze gospodarki wodnej wynosi 80 000 zł (słownie: osiemdziesiąt tys. złotych).</w:t>
            </w:r>
          </w:p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środków publicznych już przekazanych w 2025 roku zadań publicznych w zakresie ekologii i ochrony zwierząt oraz ochrony dziedzictwa przyrodniczego poprzez edukację </w:t>
              <w:br/>
              <w:t>w sferze gospodarki wodnej wynosi 0  zł (słownie: zero złotyc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rząd Województwa Dolnośląskiego może zmienić wysokość środków publicznych na realizację zadania w trakcie trwania konkursu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 Forma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wyboru oferty realizacja zadania nastąp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ryb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par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dania przez Zarząd Województwa Dolnośląskiego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Adresat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e pozarząd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rozumieniu art. 3 ust. 2 i podmioty wymienione w art. 3 ust. 3 ustawy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tóre prowadzą działalność statutową związaną z realizacją zadania objętego konkursem oraz których terenem działania jest Województwo Dolnośląskie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before="40" w:after="40"/>
              <w:ind w:left="284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 Termin i miejsce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r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ealizacji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zadania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ego konkursem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ustala się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2"/>
                <w:szCs w:val="22"/>
              </w:rPr>
              <w:t>od 1 czerwca 2025 roku do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2"/>
                <w:szCs w:val="22"/>
              </w:rPr>
              <w:t>31 grudnia 202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lizacji zadania powinien obejmować: okres przygotowania, przeprowadzenia oraz zakończenia zadania (podsumowanie, ewaluacja zadania). Wszystkie dokumenty księgowe muszą zostać wystawione do dnia zakończenia zadania i opłacone do 14 dni od dnia zakończenia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m realizacji zadania jest Województwo Dolnośląskie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 Warunki realizacji zad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, któremu udzielono już dotację lub ubiega się o przyznanie środków z budżetu Województwa Dolnośląskiego (UMWD) w 2025 roku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rybie art. 11 lub 19a ustawy </w:t>
              <w:br/>
              <w:t xml:space="preserve">o działalności pożytku publicznego i o wolontariacie, nie może być przedmiotem oferty </w:t>
              <w:br/>
              <w:t xml:space="preserve">o udzielenie dotacji na realizację zadania publicznego w niniejszym konkurs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ent/oferenci (oferta wspólna) może/mogą złoży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lko jedną ofert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konkur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organizacja posiada oddziały lub jednostki terenowe (nieposiadające samodzielnie zdolności do czynności prawnych), może złożyć jedną ofertę na każdą z tych jednostek, jeśli bezpośrednim wykonawcą zadania będzie ta jednost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kresie realizacji zadania oferent może dokonywać następujące zmiany, z zastrzeżeniem spełniania łącznie poniższych warunkó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uwanie wydatków pomiędzy jednostkowymi pozycjami kosztorysu w ramach każdego działania bez limitu,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zesunięcia mogą powodować zlikwidowanie jednostkowych pozycji kosztorysu w ramach każdego dział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rzesuwanie wydatków pomiędzy poszczególnymi działaniami z zachowaniem limi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25%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, przesunięcia nie mogą powodować zlikwidowania całego dział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rzesunięcia </w:t>
            </w:r>
            <w:r>
              <w:rPr>
                <w:rFonts w:cs="Calibri" w:ascii="Calibri" w:hAnsi="Calibri"/>
                <w:sz w:val="22"/>
                <w:szCs w:val="22"/>
              </w:rPr>
              <w:t>nie mogą zwiększyć wysokości kosztów administr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y z oferentów, któremu zostanie udzielona dotacja, zobowiązany jest do wyodrębnienia w ewidencji księgowej środków otrzymanych na realizację zadania publicznego zgodnie z ustawą o rachunkowości w sposób umożliwiający identyfikację poszczególnych operacji księg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yraża się zgody na zwiększenie procentowego udziału dotacji w całkowitym koszcie zadania publicznego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wkładu własnego finansowego oraz wkładu własnego niefinansowego (osobowego) może się zmieniać, o ile nie zmniejszy się wartość tych środków w stosunku do wydatkowanej kwoty dot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może być wykorzystana na zobowiązania powstałe w terminie realizacji zadania, gdy płatność przypada po dacie podpisania umowy, a środki przyznane w ramach dotacji muszą być wydatkowane zgodnie z kalkulacją przewidywanych kosztów realizacji zadani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wydatkowanie uzyskanych przychodów, w tym także odsetek bankowych od środków przekazanych przez Zleceniodawcę, na realizację zadania publicznego wyłącznie na zasadach określonych w um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przewiduje s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ceny wkładu rzeczowego wnoszonego do zadania publicznego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jęcie w kalkulacji przewidywanych kosztów realizacji zadania wyceny wkładu rzeczowego traktowane będzie jako błąd formalny i powoduje odrzucenie ofert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uje s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cenę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kła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owego wnoszonego do zadania publiczn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/>
            </w:pPr>
            <w:bookmarkStart w:id="0" w:name="_Hlk7896371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przewiduje s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biera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pieniężnych od odbiorców zadania publicznego.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Ujęcie w kalkulacji przewidywanych kosztów realizacji zadania świadczeń pieniężnych od odbiorców zadania traktowane będzie jako błąd formalny i powoduje odrzucenie ofert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uje się do zapewnienia prawidłowych, higienicznych i bezpiecznych warunków podczas realizacji zadania, w szczególności do stosowania się do aktualnych zaleceń sanitar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zobowiązany jest do podania dodatkowych informacji dotyczących rezultatów realizacji zadania publicznego, o których mowa w części III pkt 6 oferty realizacji zadania publicznego. Rezultaty uznaje się za osiągnięte przy ich realizacji na poziomie min. 80% zakładanych wskaźników opisanych w zadaniu, uwzględniając aktualizację (np. liczba uczestników, liczba przeprowadzonych zajęć itp.).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ent w części IV pkt 2 oferty (zasoby kadrowe, rzeczowe i finansowe oferenta) zobowiązany jest do opisania kwalifikacji osób przewidzianych do zaangażowania przy realizacji projektu wraz z podaniem sposobu ich zaangażowania w realizację poszczególnych działań, z uwzględnieniem wolontariuszy oraz członków organizacji świadczących pracę społecznie. Nie podaje się imion i nazwisk poszczególnych osób. Oferent powinien również opisać, jakie zasoby rzeczowe zostaną wykorzystane do realizacji zadania (bez dokonywania ich wyceny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korzystania z pracy społecznej członków organizacji oferenta lub świadczeń wolontariuszy ustala się następujące zasady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nyWeb"/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zakres, sposób, liczba godzin wykonywania pracy społecznej przez członka organizacji bądź świadczenia przez wolontariusza muszą być określone w porozumieniu zawartym zgodnie z art. 44 ustawy o działalności pożytku publicznego i o wolontariacie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wolontariusz powinien posiadać kwalifikacje i spełniać wymagania odpowiednie do rodzaju i zakresu wykonywanych świadczeń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 jeżeli praca społeczna członka organizacji bądź świadczenie wolontariusza są takie same jak praca, którą wykonuje stały personel, to kalkulacja wyceny tego świadczenia musi być dokonana w oparciu o stawki obowiązujące dla tego personelu. Wartość świadczenia członka organizacji bądź wolontariusza wykonującego proste prace wynos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,50 z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jedną godzinę świadczenia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wolontariusz nie może być beneficjentem zadania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czas wykonywania przez tę samą osobę (wolontariusza) czynności wynikającej z porozumienia wolontariackiego nie może pokrywać się z czasem wykonywania takiej samej czynności wynikającej z umowy o pracę lub umowy zlecenia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korzystywania przez osoby zatrudnione przy realizacji zadania prywatnych samochodów, telefonów komórkowych i innych urządzeń niezbędne jest podpisanie z nimi umowy użyczenia ww. przedmiotów do celów służbow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ferencie spoczywa obowiązek spełnienia wszystkich wymogów prawnych przy realizacji zadania, w tym dotyczących ewentualnej organizacji imprez zbiorowych, jak również pozyskanie wszelkich koniecznych ubezpieczeń, pozwoleń, zgód właścicieli/zarządców terenu. Oferent w całości odpowiada za prawidłową realizację zadania oraz prawidłowe i terminowe poniesienie związanych z nim koszt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 może prowadzić bieżący monitoring i ocenę realizacji zadania publicznego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i podlegają wszystkie dokumenty niezbędne do oceny zasadności wykorzystania środków publicznych i realizowania zadania zgodnie z umową dotacyjn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ent zobowiązany jest do złożenia sprawozdania z wykonania zadania publicznego, zgodnie z art. 18 ustawy z dnia 24 kwietnia 2003 r. o działalności pożytku publicznego i o wolontariac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ind w:left="511" w:hanging="22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 stosowania aktualnych logotypów Województwa wraz z informacją na wszystkich materiałach wytworzonych podczas realizacji projektu i na stronach internetowych (materiały powinny uzyskać akceptację Zleceniodawcy), że zad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finansowan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środków budżetu Samorządu Województwa Dolnośląskiego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ind w:left="511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 zamieszczania na swojej stronie internetowej oraz w mediach społecznościowych bieżących informacji o zadaniu wraz z informacją o j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finansowani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budżetu Samorządu Województwa Dolnośląskiego wraz z aktualnymi logotypami Województw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ind w:left="511" w:hanging="22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utrzymywania bieżącego kontaktu i stałej współpracy z Wydziałem Rozwoju Regionalnego, w tym d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azywania informacji o bieżących działaniach oraz przesyłania dokumentacji fotograficznej lub filmowej z realizowanych działań, umożliwiających umieszczenie ich na stronach internetowych i w innych publikacj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przestrzegania powszechnie obowiązujących przepisów pra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każdorazowego pisemnego powiadomienia Zleceniodawcy o wszystkich planowanych zmianach dotyczących realizowanego zadania, m.in. przesuwania wydatków pomiędzy poszczególnymi działaniami powyżej dopuszczalnego limitu 25%, planu i harmonogramu zadania, opisu poszczególnych działań, liczby uczestników zadania. Planowane zmiany mogą być wprowadzone do realizacji tylko po akceptacji ze strony Zleceniodaw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zapewnienia dostępności architektonicznej, cyfrowej oraz informacyjno-komunikacyjnej osobom ze szczególnymi potrzebami z uwzględnieniem minimalnych wymagań, o których mowa w art. 6 ustawy z dnia 19 lipca 2019 r. o zapewnianiu dostępności osobom ze szczególnymi potrzebami. Zapewnienie dostępności osobom ze szczególnymi potrzebami następuje, o ile jest to możliwe, z uwzględnieniem uniwersalnego projektowania oraz jest adekwatne do zakresu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zobowiązany jest do opisania w część III pkt 3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oferty</w:t>
            </w: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sposobu zapewniania dostępności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przy realizacji zadania publiczn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rakcie realizacji zadania oferent powinien podejmować działania zmierzające d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zastąpienia jednorazowych talerzy, sztućców, kubeczków, słomek z plastiku i mieszadełek do napojów wielorazowymi odpowiednikami lub odpowiednikami wykonanymi z ekologicznych materiałów, ulegających biodegradacji albo podlegających recyklingow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rezygnacji z używania plastikowych toreb, opakowań lub reklamówek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. Ogólne zasady kwalifikowalności kosz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zostaną uznane za kwalifikowalne, gdy:</w:t>
            </w:r>
          </w:p>
          <w:p>
            <w:pPr>
              <w:pStyle w:val="NormalnyWeb"/>
              <w:spacing w:before="0" w:after="0"/>
              <w:ind w:left="641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 związane są z realizowanym zadaniem i są niezbędne do jego realizacji;</w:t>
            </w:r>
          </w:p>
          <w:p>
            <w:pPr>
              <w:pStyle w:val="NormalnyWeb"/>
              <w:spacing w:before="0" w:after="0"/>
              <w:ind w:left="641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 zostały uwzględnione w kosztorysie zadania;</w:t>
            </w:r>
          </w:p>
          <w:p>
            <w:pPr>
              <w:pStyle w:val="NormalnyWeb"/>
              <w:spacing w:before="0" w:after="0"/>
              <w:ind w:left="641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 zostały skalkulowane racjonalnie na podstawie cen rynkowych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odzwierciedlają koszty rzeczywiste, są skalkulowane proporcjonalnie dla zadania objętego finansowaniem;</w:t>
            </w:r>
          </w:p>
          <w:p>
            <w:pPr>
              <w:pStyle w:val="NormalnyWeb"/>
              <w:spacing w:before="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zostały poniesione w uprawnionym okresie;</w:t>
            </w:r>
          </w:p>
          <w:p>
            <w:pPr>
              <w:pStyle w:val="NormalnyWeb"/>
              <w:spacing w:before="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) poparte są właściwymi dowodami księgowymi (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faktury, umowy oraz rachunki do umów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zostały prawidłowo odzwierciedlone w ewidencji księgowej (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bowiązany jest do prowadzenia wyodrębnionej dokumentacji finansowo-księgowej środków finansowych otrzymanych na realizację zadania zgodnie z ustawą o rachunkowości, w sposób umożliwiający identyfikację poszczególnych operacji księgowyc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Koszty poniesione z dotacji są kwalifikowalne (pod warunkiem podpisania umowy) tylko w okresie od dnia rozpoczęcia realizacji zadania publicznego (gdy płatność przypada od daty podpisania umowy) do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14 dni po dniu jego zakończenia, nie później niż do dnia 31 grudnia 202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Koszty kwalifikują się do dofinansowania (stanowią koszty kwalifikowalne), pod warunkiem, że:</w:t>
            </w:r>
          </w:p>
          <w:p>
            <w:pPr>
              <w:pStyle w:val="Normal"/>
              <w:autoSpaceDE w:val="false"/>
              <w:spacing w:before="0" w:after="4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nie zawierają kosztów pokrytych w ramach innych pozycji budżetowych,</w:t>
            </w:r>
          </w:p>
          <w:p>
            <w:pPr>
              <w:pStyle w:val="Normal"/>
              <w:autoSpaceDE w:val="false"/>
              <w:spacing w:before="40" w:after="40"/>
              <w:ind w:left="28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nie są finansowane w tym samym zakresie z innych źróde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9" w:hanging="2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kwalifikowalne mogą zawierać koszty osobowe i bezosobowe (wynagrodzenia wraz z kosztami pracownika i pracodawcy). W kosztorysie oferty należy w szczególności określić wynagrodzenie dla każdego stanowiska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gdy po zakończeniu realizacji zadania okaże się, że wartość poniesionych kosztów jest niższa niż kwota zadeklarowana w ofercie, oferent ma obowiązek dokonania zwrotu niewykorzystanych środków zgodnie z art. 251 i 252 ustawy o finansach publicz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y kosztów:</w:t>
            </w:r>
          </w:p>
          <w:p>
            <w:pPr>
              <w:pStyle w:val="Normal"/>
              <w:autoSpaceDE w:val="false"/>
              <w:spacing w:before="40" w:after="4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 koszty administracyjne (np. kierowanie, koordynowanie, wykonywanie działań administracyjno-kontrolnych, księgowych, koszty telekomunikacyjne, internet, zakup materiałów biurowych, opłaty pocztowe itp.) mogą wynieść maksymal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ci zadania; </w:t>
            </w:r>
          </w:p>
          <w:p>
            <w:pPr>
              <w:pStyle w:val="Normal"/>
              <w:autoSpaceDE w:val="false"/>
              <w:spacing w:before="40" w:after="40"/>
              <w:ind w:left="40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 koszty promocji zadania mogą wynieść maksymal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artości zadania; </w:t>
            </w:r>
          </w:p>
          <w:p>
            <w:pPr>
              <w:pStyle w:val="Normal"/>
              <w:autoSpaceDE w:val="false"/>
              <w:spacing w:before="40" w:after="40"/>
              <w:ind w:left="573" w:hanging="17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 koszt zakupu sprzętu niezbędnego do poprawnej realizacji zadania publicznego może wynieść maksymal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000 z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X. Koszty niekwalifikowal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ty, które nie zostaną uznane za kwalifikowane:</w:t>
            </w:r>
          </w:p>
          <w:p>
            <w:pPr>
              <w:pStyle w:val="Normal"/>
              <w:ind w:left="641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 budowa, zakup budynków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 lokali, zakup gruntów lub innych nieruchomości;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podatki z wyłączeniem podatku dochodowego od osób fizycznych (PDOF) oraz podatków od towarów i usług (VAT), pod warunkiem, że podatek VAT nie może zostać odzyskany w oparciu o przepisy ustawy o podatku od towarów i usług;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 dotowanie przedsięwzięć, które są dofinansowywane z budżetu województwa lub jego funduszy celowych na podstawie przepisów szczególnych, dla których organizatorem jest Samorząd Województwa Dolnośląskiego;</w:t>
            </w:r>
          </w:p>
          <w:p>
            <w:pPr>
              <w:pStyle w:val="Normal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pokrycie deficytu zrealizowanych wcześniej przedsięwzięć;</w:t>
            </w:r>
          </w:p>
          <w:p>
            <w:pPr>
              <w:pStyle w:val="Normal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działalność gospodarcza;</w:t>
            </w:r>
          </w:p>
          <w:p>
            <w:pPr>
              <w:pStyle w:val="Normal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działalność polityczna i religijna;</w:t>
            </w:r>
          </w:p>
          <w:p>
            <w:pPr>
              <w:pStyle w:val="Normal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 odsetki;</w:t>
            </w:r>
          </w:p>
          <w:p>
            <w:pPr>
              <w:pStyle w:val="Normal"/>
              <w:ind w:left="641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) 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grody pieniężne – finansowane ze środków pochodzących z dotacji;</w:t>
            </w:r>
          </w:p>
          <w:p>
            <w:pPr>
              <w:pStyle w:val="Normal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) kary, w tym umowne, grzywny i inne opłaty o charakterze sankcyjnym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ind w:left="641" w:hanging="357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0) koszty obsługi rachunku bankowego (nie dotyczy kosztu przelewów);</w:t>
            </w:r>
          </w:p>
          <w:p>
            <w:pPr>
              <w:pStyle w:val="Normal"/>
              <w:ind w:left="641" w:hanging="357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1) wydatki poniesione z dotacji przed terminem podpisania um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datki niekwalifikowalne związane z realizacją zadania ponosi ofer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dozwolone jest podwójne finansowanie wydatku, tzn. opłacenie lub zrefundowanie całkowite lub częściowe danego wydatku dwa razy ze środków publicznych, wspólnotowych lub krajowych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. Warunki składania of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winna zostać sporządzona i złożona w jeden z poniższych sposobów: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I sposób –  oferta w wersji elektronicznej </w:t>
            </w:r>
          </w:p>
          <w:p>
            <w:pPr>
              <w:pStyle w:val="Normal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 utworzenie oferty w aplikacji Generator eNGO dostępnej na stronie https://dolnoslaskie.engo.org.pl (oferta zapisana w aplikacji Generator eNGO nie powinna być otwierana i modyfikowana w innych aplikacjach, gdyż powoduje to zmianę sumy kontrolnej oferty);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 wygenerowanie oferty w wersji elektronicznej do pliku PDF, podpisanie jej wraz z wymaganymi załącznikami zgodnie z punktem X.2 oraz złożenie przy pomocy Generatora eN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sze przesłanki muszą być spełnione łączni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I sposób – oferta w wersji papierowej</w:t>
            </w:r>
          </w:p>
          <w:p>
            <w:pPr>
              <w:pStyle w:val="Normal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 wypełnienie oferty na obowiązującym wzorze stanowiącym załącznik nr 1 do rozporządzenia Przewodniczącego Komitetu do spraw Pożytku Publicznego z dnia 24 października 2018 r. w sprawie wzorów ofert i ramowych wzorów umów dotyczących realizacji zadań publicznych oraz wzorów sprawozdań z wykonania tych zadań;</w:t>
            </w:r>
          </w:p>
          <w:p>
            <w:pPr>
              <w:pStyle w:val="Normal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 podpisanie oferty wraz z wymaganymi załącznikami zgodnie z punktem X.3 i złożenie w Kancelarii Ogólnej UMWD. </w:t>
            </w:r>
          </w:p>
          <w:p>
            <w:pPr>
              <w:pStyle w:val="Normal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sze przesłanki muszą być spełnione łącz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 w wersji elektronicznej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oraz wymagane załączniki powinny być podpisane podpisem elektronicznym – podpis zaufany, kwalifikowany lub osobisty (e-dowód), przez osobę lub osoby upoważnione do składania oświadczeń woli w imieniu oferenta zgodnie z KRS-em lub innym dokumentem lub rejestrem określającym sposób reprezen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fer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wersji papierowe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raz wymagane załącznik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owinny być podpisane prze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ę lub osoby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upoważnione do składania oświadczeń woli w imieniu oferenta zgodnie z KRS-em lub innym dokumentem lub rejestrem określającym sposób reprezentacji wraz z pieczątkami imiennymi, a w przypadku ich braku wymagane są czytelne podpisy umożliwiające jednoznaczną weryfikację osoby lub osób podpisujących oraz pieczęć organizacji, jeśli oferent taką posiad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ta powinna być wypełniona w każdym polu, a jeżeli wypełnienie nie dotyczy oferenta należy wpisać „nie dotyczy”. Należy również wypełnić (przez dokonanie odpowiednich skreśleń) oświadczenia znajdujące się na końcu ofert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oferty należy dołączyć obligatoryjnie następujące załączniki: 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 w przypadku gdy oferent podlega wpisowi do Krajowego Rejestru Sądowego, a wpis ten nie wskazuje na uprawnienie oferenta do uczestnictwa w niniejszym konkursie – kopię dokumentu wskazującego to uprawnienie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i statut lub inny dokument, jeżeli wypis nie zawiera ww. informacji; wyciąg musi być zgodny z aktualnym stanem faktycznym i prawnym, niezależnie od tego, kiedy został wydany)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 w przypadku gdy oferent nie podlega wpisowi do Krajowego Rejestru Sądowego, a dołączona kopia aktualnego wyciągu z innego rejestru, ewidencji lub innego dokumentu potwierdzającego status prawny oferenta nie wskazuje na uprawnienie oferenta do uczestnictwa w niniejszym konkursie – kopię dokumentu wskazującego to uprawnienie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 w przypadku zmiany zarządu/władz oferenta – uchwałę dot. zmiany/wyboru nowo wybranych osób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 w przypadku wyboru innego sposobu reprezentacji podmiotów składających ofertę wspólną niż wynikający z Krajowego Rejestru Sądowego lub innego właściwego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ejestru – dokument potwierdzający upoważnienie do działania w imieniu oferenta/ów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 pełnomocnictwa dla osoby lub osób składających ofertę do reprezentowania podmiotu, jeżeli jej/ich dane nie są ujęte w dokumencie stanowiącym o podstawie prawnej działania podmiotu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 w przypadku osób prawnych i jednostek organizacyjnych działających na podstawie przepisów ustawy o stosunku Państwa do Kościoła Katolickiego w Rzeczypospolitej Polskiej, o stosunku Państwa do innych kościołów i związków wyznaniowych oraz o gwarancjach i wolności sumienia i wyznania, jeżeli ich cele statutowe obejmują prowadzenie działalności pożytku publicznego, dekret powołujący na proboszcza lub inną funkcję, upoważniający do składania oświadczeń i zaciągania zobowiązań 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 w przypadku spółek akcyjnych i spółek z o.o. oraz klubów sportowych będących spółkami działającymi na podstawie przepisów ustawy z dnia 25 czerwca 2010 r. o sporcie, które nie działają w celu osiągnięcia zysku oraz przeznaczają całość dochodu na realizację celów statutowych oraz nie przeznaczają zysku do podziału między swoich członków, udziałowców, akcjonariuszy i pracowników wymagany jest statut,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 oświadczenie oferent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 rozliczeniu środków z budżetu Samorządu Województwa Dolnośląskiego na realizację zadań publicznych w ostatnich 3 latach – zał. nr 2 do uchwały,</w:t>
            </w:r>
          </w:p>
          <w:p>
            <w:pPr>
              <w:pStyle w:val="Normal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 oświadczenie oferenta o numerze rachunku bankowego,</w:t>
            </w:r>
          </w:p>
          <w:p>
            <w:pPr>
              <w:pStyle w:val="Normal"/>
              <w:ind w:left="56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 w przypadku składania oferty wspólnej – umowę zawartą pomiędzy partnerami, określającą zakres ich świadczeń składających się na realizację zadania publicz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łożenia kserokopii dokumentów wymienionych 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kt. 5 (II sposób składania) muszą być one potwierdzone za zgodność z oryginałem przez osobę lub osoby upoważnione do składania oświadczeń woli w imieniu oferenta lub osób upoważnionych do potwierdzania dokumentów (w niniejszym przypadku do oferty powinno być dołączone upoważnieni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potwierdzania dokumentów dla tych osób) wraz z pieczątkami imiennymi, a w przypadku ich braku wymagane są czytelne podpisy umożliwiające jednoznaczną weryfikację osoby lub osób podpisujących oraz pieczęć organizacji, jeśli oferent taką posiad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owe oddziały organizacji (nieposiadające osobowości prawnej) mogą złożyć ofertę wyłącznie za zgodą właściwego zarządu organizacji na podstawie pełnomocnictwa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XI. Wymogi formalne składanych ofe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ożenie oferty w poniższe sposoby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sposób – wersja elektroniczn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oferty w formie elektronicznej w aplikacji Generator eNGO wraz z wymaganymi załącznikami. O zachowaniu terminu decyduje data złożenia oferty w Generatorze eNG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sposób – wersja papierow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Złożenie oferty na obowiązującym wzorze wraz z wymaganymi załącznikami.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O zachowaniu terminu decyduje data wpływu oferty do Kancelarii Ogólnej Urzędu Marszałkowskiego Województwa Dolnoślą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oferty w podanym terminie i miejs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oferty przez uprawniony podmio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idłowy termin realizacji zadania (zgodny z ogłoszeniem konkursowy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ość oferty z </w:t>
            </w:r>
            <w:r>
              <w:rPr>
                <w:rFonts w:cs="Calibri" w:ascii="Calibri" w:hAnsi="Calibri"/>
                <w:sz w:val="22"/>
                <w:szCs w:val="22"/>
              </w:rPr>
              <w:t>celem konkurs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ość oferty z zasadami kwalifikowalności kosztów określonymi w ogłoszeniu konkursowym oraz zachowanie limitu kosztów wymienionych w cz. VIII pkt 6 ogłoszenia konkursow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pewnie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kładu własneg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poziomie 10% wartości zadani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dodatkowych informacji dotyczących rezultatów realizacji zadania publicznego, o których mowa w części III pkt 6 ofert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w cz. III pkt 3 oferty informacji dotyczącej sposobu zapewnienia dostępności przy realizacji zadania publicznego, o których mowa w art. 6 ustawy z dnia 19 lipca 2019 r. o zapewnieniu dostępności osobom ze szczególnymi potrzeb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enie wszystkich pól i rubryk w ofercie (w tym skreślenie oświadczeń na końcu oferty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wszystkich wymaganych załączników zgodnie z punktem X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ożenie oferty wraz z wymaganymi załącznikami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 I </w:t>
            </w:r>
            <w:r>
              <w:rPr>
                <w:rFonts w:cs="Calibri" w:ascii="Calibri" w:hAnsi="Calibri"/>
                <w:sz w:val="22"/>
                <w:szCs w:val="22"/>
              </w:rPr>
              <w:t>sposób składania:</w:t>
            </w:r>
          </w:p>
          <w:p>
            <w:pPr>
              <w:pStyle w:val="Normal"/>
              <w:spacing w:before="40" w:after="40"/>
              <w:ind w:left="3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anych podpisem elektronicznym – podpis zaufany, kwalifikowany lub osobisty </w:t>
              <w:br/>
              <w:t xml:space="preserve">(e-dowód), przez osobę lub osoby upoważnione do składania oświadczeń woli w imieniu oferenta zgod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RS-em lub innym dokumentem lub rejestrem określającym sposób reprezentacji,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 II sposób składania:</w:t>
            </w:r>
          </w:p>
          <w:p>
            <w:pPr>
              <w:pStyle w:val="Normal"/>
              <w:spacing w:before="40" w:after="40"/>
              <w:ind w:left="3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anych przez osobę lub osoby upoważnione do składania oświadczeń woli w imieniu oferenta zgodnie KRS-em lub innym dokumentem lub rejestrem określającym sposób reprezentacji wraz z pieczątkami imiennymi, a w przypadku ich braku wymagane są czytelne podpisy umożliwiające jednoznaczną weryfikację osoby podpisującej/osób podpisujących oraz pieczęć organizacji, jeśli oferent taką posiada.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XII. Miejsce i termin złożenia dokument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) Oferty należy składać od 1.04.2025 r. do 22.04.2025 r. do godz. 15.30.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 Wersję elektroniczną (I sposób składania) należy złożyć w aplikacji Generator eNGO</w:t>
            </w:r>
          </w:p>
          <w:p>
            <w:pPr>
              <w:pStyle w:val="Normal"/>
              <w:spacing w:before="6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zachowaniu terminu decyduje data złożenia oferty w Generatorze eNGO – Generator eNGO umożliwia składanie wniosków tylko w okresie trwania naboru.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 Wersję papierową (II sposób składania) należy przesłać na adres:</w:t>
            </w:r>
          </w:p>
          <w:p>
            <w:pPr>
              <w:pStyle w:val="Normal"/>
              <w:spacing w:before="20" w:after="0"/>
              <w:ind w:left="567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rząd Marszałkowski Województwa Dolnośląskiego</w:t>
            </w:r>
          </w:p>
          <w:p>
            <w:pPr>
              <w:pStyle w:val="Normal"/>
              <w:spacing w:before="20" w:after="0"/>
              <w:ind w:left="567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ncelaria Ogólna</w:t>
            </w:r>
          </w:p>
          <w:p>
            <w:pPr>
              <w:pStyle w:val="Normal"/>
              <w:spacing w:before="20" w:after="0"/>
              <w:ind w:left="567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dział Rozwoju Regionalnego</w:t>
            </w:r>
          </w:p>
          <w:p>
            <w:pPr>
              <w:pStyle w:val="Normal"/>
              <w:spacing w:before="20" w:after="0"/>
              <w:ind w:left="567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Walońska 3-5</w:t>
            </w:r>
          </w:p>
          <w:p>
            <w:pPr>
              <w:pStyle w:val="Normal"/>
              <w:spacing w:before="20" w:after="0"/>
              <w:ind w:left="567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-413 Wrocław</w:t>
            </w:r>
          </w:p>
          <w:p>
            <w:pPr>
              <w:pStyle w:val="Normal"/>
              <w:spacing w:before="40" w:after="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zachowaniu terminu złożenia oferty decyduje data wpływu oferty (a nie data stempla pocztowego) do Kancelarii Ogólnej Urzędu Marszałkowskiego Województwa Dolnośląskiego.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80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XIII. Tryb i kryteria stosowane przy wyborze ofert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ożone oferty będą rozpatrywane pod względem formalnym przez Wydział Rozwoju Regionalnego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uszcza się możliwość uzupełnienia braków formalnych oferty w terminie wyznaczonym w wezwaniu do uzupełnienia braków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enie braków formalnych polega na usunięciu braków i korekcie nieprawidłowości w złożonej ofercie, uzupełnieniu braku obowiązkowych załączników do oferty i innych obowiązkowych dokumentów, usunięciu braków i korekcie nieprawidłowości w obowiązkowych załącznikach i innych dokumentac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żeli oferent nie dokona uzupełnień braków formalnych w wyznaczonym terminie, jego oferta nie będzie poddana ocenie merytorycznej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 spełniające kryteria formalne zostaną przekazane Komisji Konkursowej powołanej przez Zarząd Województwa Dolnośląskiego w celu dokonania oceny merytorycznej ofert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2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merytoryczna ofert dokonana zostanie z uwzględnieniem następujących kryteriów:</w:t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oceny merytorycznej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 Zawartość merytoryczna</w:t>
            </w:r>
          </w:p>
          <w:p>
            <w:pPr>
              <w:pStyle w:val="TextBody"/>
              <w:widowControl w:val="false"/>
              <w:spacing w:before="0" w:after="0"/>
              <w:ind w:left="207" w:hanging="2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 Stopień zgodności zaproponowanych przez oferenta działań z celem zadania.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 Uzasadnienie potrzeby realizacji proponowanego zadania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Innowacyjność pomysłu, atrakcyjność dla odbiorców.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ompleksowość i spójność proponowanych działań.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Realny harmonogram działań.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Staranność i szczegółowość opisu działań.</w:t>
            </w:r>
          </w:p>
          <w:p>
            <w:pPr>
              <w:pStyle w:val="TextBody"/>
              <w:widowControl w:val="false"/>
              <w:spacing w:before="0" w:after="0"/>
              <w:ind w:left="207" w:hanging="2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Spójność zakładanych celów w odniesieniu do działań i przewidywanych rezultat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- 27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3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3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 Budżet</w:t>
            </w:r>
          </w:p>
          <w:p>
            <w:pPr>
              <w:pStyle w:val="TextBody"/>
              <w:widowControl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 Efektywność ekonomiczna zadania (niezbędność i kwalifikowalność wydatków, zasadność w kontekście planowanych działań i przewidywanych rezultatów).</w:t>
            </w:r>
          </w:p>
          <w:p>
            <w:pPr>
              <w:pStyle w:val="TextBody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 Rzetelność przedstawionej kalkulacji kosztów (szczegółowość, przejrzystość, dostateczny opis poszczególnych pozycji budżetu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- 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  <w:p>
            <w:pPr>
              <w:pStyle w:val="TextBody"/>
              <w:widowControl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 Zakładane rezultaty i działania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 Zakładane rezultaty ilościowe (np. liczba adresatów zadania).</w:t>
            </w:r>
          </w:p>
          <w:p>
            <w:pPr>
              <w:pStyle w:val="TextBody"/>
              <w:widowControl w:val="false"/>
              <w:spacing w:before="0" w:after="0"/>
              <w:ind w:left="207" w:hanging="2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 Zakładane rezultaty jakościowe (opis rezultatów zadania w odniesieniu do zaplanowanych działań, ich trwałość, wymierne korzyści dla społeczności lokalnej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- 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  <w:p>
            <w:pPr>
              <w:pStyle w:val="TextBody"/>
              <w:widowControl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 Zasięg oddziaływania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Dostępność działań dla adresatów zadania.</w:t>
            </w:r>
          </w:p>
          <w:p>
            <w:pPr>
              <w:pStyle w:val="TextBody"/>
              <w:widowControl w:val="false"/>
              <w:spacing w:before="0" w:after="0"/>
              <w:ind w:left="207" w:hanging="20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Sposób rozpowszechniania informacji o zadaniu (w tym przewidywana skuteczność dotarcia informacji do adresatów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-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 -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 Potencjał finansowy</w:t>
            </w:r>
          </w:p>
          <w:p>
            <w:pPr>
              <w:pStyle w:val="TextBody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kładu własnego finansowego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10% (minimalny wymagany)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10% - 20%, 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powyżej 20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3 pkt</w:t>
            </w:r>
          </w:p>
          <w:p>
            <w:pPr>
              <w:pStyle w:val="TextBody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TextBody"/>
              <w:widowControl w:val="false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kt</w:t>
            </w:r>
          </w:p>
          <w:p>
            <w:pPr>
              <w:pStyle w:val="TextBody"/>
              <w:widowControl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pkt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 Potencjał realizacyjny</w:t>
            </w:r>
          </w:p>
          <w:p>
            <w:pPr>
              <w:pStyle w:val="TextBody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  Doświadczenie zawodowe i kompetencje osób zaangażowanych w realizację zadania.</w:t>
            </w:r>
          </w:p>
          <w:p>
            <w:pPr>
              <w:pStyle w:val="TextBody"/>
              <w:widowControl w:val="false"/>
              <w:spacing w:before="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 Posiadane zasoby rzeczowe niezbędne do realizacji zadan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- 7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- 5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 2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 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łacenie należności z tytułu zobowiązań podatkowych i składek na ubezpieczenie społeczne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ferent zalega z opłatami.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ferent nie zalega z opłatam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1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 pkt</w:t>
            </w:r>
          </w:p>
          <w:p>
            <w:pPr>
              <w:pStyle w:val="TextBody"/>
              <w:widowControl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 Rozliczenie środków z budżetu Samorządu Województwa Dolnośląskiego na realizację zadań publicznych w ostatnich 3 lat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ierozliczenie dotacji </w:t>
            </w:r>
            <w:r>
              <w:rPr>
                <w:rFonts w:cs="Calibri" w:ascii="Calibri" w:hAnsi="Calibri"/>
                <w:sz w:val="22"/>
                <w:szCs w:val="22"/>
              </w:rPr>
              <w:t>– zadanie publiczne uznane za nierozliczo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 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Brak realizacji zadań publicznych lub zadanie publiczne w trakcie realizacji lub zadanie publiczne w trakcie rozliczania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 </w:t>
            </w:r>
            <w:r>
              <w:rPr>
                <w:rFonts w:cs="Calibri" w:ascii="Calibri" w:hAnsi="Calibri"/>
                <w:sz w:val="22"/>
                <w:szCs w:val="22"/>
              </w:rPr>
              <w:t>Rozliczenie dotacji – zadanie publiczne uznane za rozliczo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–2 pkt</w:t>
            </w:r>
          </w:p>
          <w:p>
            <w:pPr>
              <w:pStyle w:val="TextBody"/>
              <w:widowControl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 pk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misj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owa na realizację zadania zarekomenduje Zarządowi Województwa Dolnośląskiego oferty, które w wyniku oceny merytorycznej uzyskają największą liczbę punktów, jednak nie mniej niż 35. Oferty, które przy ocenie któregokolwiek z kryteriów od I do VIII. otrzymają zero punktów nie będą rekomendowane do przyznania dotacji przez Zarząd Województwa Dolnośląskiego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oru ofert, któr</w:t>
            </w:r>
            <w:r>
              <w:rPr>
                <w:rFonts w:cs="Calibri" w:ascii="Calibri" w:hAnsi="Calibri"/>
                <w:sz w:val="22"/>
                <w:szCs w:val="22"/>
              </w:rPr>
              <w:t>e otrzymają dotacje dokon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zwłocznie Zarząd Województwa Dolnośląskiego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Dolnośląskiego ma praw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gocjowania warunków i kosztów realizacji zadania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V. Informacja o rozstrzygnięciu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zakończeniu procedury konkursowej i podjęciu uchwały w sprawie wyboru ofert i udzieleniu dotacji Zarząd Województwa Dolnoślą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zwłocznie ogłosi wyniki konkursu w Biuletynie Informacji Publicznej, na tablicy ogłoszeń, na stronie internetowej UMW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W przypadku unieważnienia postępowania na realizację zadania publicznego informacja ta zostanie podana do wiadomości </w:t>
            </w:r>
            <w:r>
              <w:rPr>
                <w:rFonts w:cs="Calibri" w:ascii="Calibri" w:hAnsi="Calibri"/>
                <w:sz w:val="22"/>
                <w:szCs w:val="22"/>
              </w:rPr>
              <w:t>w Biuletynie Informacji Publicznej, na tablicy ogłoszeń, na stronie internetowej UMW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y wraz ze złożonymi dokumentami nie są zwracane oferentowi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V. Um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ą do zawarcia pisemnej umowy z oferentem jest uchwała Zarządu Województwa Dolnośląskiego w sprawie wyboru ofert i udzielenia do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kreśla zakres i warunki realizacji zadania publicz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owi może zostać przyznana niższa kwota dotacji niż wnioskowana. Przyznanie niższej kwoty dotacji zobowiązuje oferenta do </w:t>
            </w:r>
            <w:r>
              <w:rPr>
                <w:rFonts w:cs="Calibri" w:ascii="Calibri" w:hAnsi="Calibri"/>
                <w:sz w:val="22"/>
                <w:szCs w:val="22"/>
              </w:rPr>
              <w:t>korekty tych części oferty, które uległy zmi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może odstąpić od podpisania umowy dotacyjnej w przypadku przyznania dotacji niższej niż oczekiwana w ofercie. W takim przypadku ma obowiązek pisemnie powiadomić o swojej decyzji Wydział Rozwoju Regional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ciągu 7 dni od otrzymania informacji o wsparciu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Przed podpisaniem umowy oferent zobowiązany jest dostarczy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568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) zaktualizowaną kalkulację przewidywanych kosztów realizacji zadania – w przypadku otrzymania dotacji niższej od wnioskowanej lub w przypadku konieczności dokonania zmian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before="40" w:after="0"/>
              <w:ind w:left="568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) zaktualizowany syntetyczny opis zadania – w przypadku konieczności dokonania zmian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) zaktualizowany plan i harmonogram działań – w przypadku konieczności dokonania zmian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before="40" w:after="40"/>
              <w:ind w:left="568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) zaktualizowany opis zakładanych rezultatów wraz z dodatkowymi informacjami dotyczącymi rezultatów realizacji zadania publicznego – w przypadku konieczności dokonania zmian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)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kalkulacji przewidywanych kosztów realizacji zadania musi uwzględniać konieczność zachowania procentowego udziału wkładu własnego w odniesieniu do wnioskowanej kwoty dotacji.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both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Verdana" w:hAnsi="Verdana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tLeast" w:line="225"/>
      <w:ind w:left="539" w:hanging="0"/>
    </w:pPr>
    <w:rPr>
      <w:rFonts w:ascii="Verdana" w:hAnsi="Verdana" w:cs="Verdana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firstLine="12"/>
    </w:pPr>
    <w:rPr>
      <w:rFonts w:eastAsia="Lucida Sans Unicode" w:cs="Tahoma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8:00Z</dcterms:created>
  <dc:creator>xxx</dc:creator>
  <dc:description/>
  <cp:keywords/>
  <dc:language>en-US</dc:language>
  <cp:lastModifiedBy>Arleta Ciarczyńska</cp:lastModifiedBy>
  <cp:lastPrinted>2022-04-01T12:50:00Z</cp:lastPrinted>
  <dcterms:modified xsi:type="dcterms:W3CDTF">2025-03-31T08:28:00Z</dcterms:modified>
  <cp:revision>3</cp:revision>
  <dc:subject/>
  <dc:title>06</dc:title>
</cp:coreProperties>
</file>