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-20"/>
          <w:sz w:val="36"/>
          <w:szCs w:val="36"/>
        </w:rPr>
      </w:pPr>
      <w:r>
        <w:rPr>
          <w:rFonts w:cs="Arial"/>
          <w:b/>
          <w:color w:val="000000"/>
          <w:spacing w:val="-20"/>
          <w:sz w:val="36"/>
          <w:szCs w:val="36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 dotyczące konta bank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ubieganiem się o dotację na realizację zadania publicznego ze środków budżetu Województwa Dolnośląskiego realizowanego przez naszą organizację składamy następujące oświadczenie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jc w:val="center"/>
        <w:rPr/>
      </w:pPr>
      <w:r>
        <w:rPr>
          <w:sz w:val="20"/>
          <w:szCs w:val="20"/>
        </w:rPr>
        <w:t>(nazwa organizacji pozarządowej/podmiotu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……………………………………… oświadcza, że jest właścicielem rachunku bankowego o numerze …………………………………………………………………………. oraz zobowiązuje się do utrzymania tego rachunku nie krócej niż do chwili dokonania ostatecznych rozliczeń z Województwem Dolnośląskim, Urzędem Marszałkowskim Województwa Dolnośląskiego.</w:t>
      </w:r>
    </w:p>
    <w:p>
      <w:pPr>
        <w:pStyle w:val="Normal"/>
        <w:spacing w:before="960" w:after="120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(Czytelny podpis osoby/osób* upoważnionych do składania oświadczeń woli w imieniu organizacji pozarządowej/podmiotu* oraz pieczęć organizacji jeśli taką posiada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9:00Z</dcterms:created>
  <dc:creator>anstachowiak</dc:creator>
  <dc:description/>
  <cp:keywords/>
  <dc:language>en-US</dc:language>
  <cp:lastModifiedBy>Arleta Ciarczyńska</cp:lastModifiedBy>
  <cp:lastPrinted>2012-11-22T12:25:00Z</cp:lastPrinted>
  <dcterms:modified xsi:type="dcterms:W3CDTF">2025-02-20T08:59:00Z</dcterms:modified>
  <cp:revision>2</cp:revision>
  <dc:subject/>
  <dc:title/>
</cp:coreProperties>
</file>