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LV/1527/18</w:t>
        <w:br/>
        <w:t>SEJMIKU WOJEWÓDZTWA DOLNOŚLĄSKIEGO</w:t>
      </w:r>
    </w:p>
    <w:p>
      <w:pPr>
        <w:pStyle w:val="Normal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2 marca 2018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udzielenia z budżetu Województwa Dolnośląskiego pomocy finansowej w formie dotacji celowej wybranym gminom wyłonionym w ramach otwartego konkursu pn. „Dolnośląski Fundusz Odrzański 2018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8a i art. 18 pkt 20 ustawy z dnia 5 czerwca 1998 r. o samorządzie województwa (Dz. U. z 2017 r. poz. 2096</w:t>
      </w:r>
      <w:r>
        <w:rPr/>
        <w:t xml:space="preserve"> </w:t>
      </w:r>
      <w:r>
        <w:rPr>
          <w:sz w:val="24"/>
          <w:szCs w:val="24"/>
        </w:rPr>
        <w:t>oraz z 2018 r. poz. 130), art. 47 ustawy z dnia 13  listopada 2003 r. o dochodach jednostek samorządu terytorialnego (Dz. U. z 2017 r. poz. 1453, 2203 i 2260 oraz z 2018 r. poz. 317) oraz art. 216 ust. 2 pkt 5 ustawy z dnia 27 sierpnia 2009 r. o finansach publicznych (Dz. U. z 2017 r. poz. 2077 oraz z 2018 r. poz. 62) uchwala się, co następuje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Udziela się z budżetu Województwa Dolnośląskiego pomocy finansowej w formie dotacji celowej wybranym gminom, wyłonionym w ramach otwartego konkursu pn. „Dolnośląski Fundusz Odrzański 2018”, wymienionym w załączniku nr 1 do niniejszej uchwał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Tworzy się Listę rezerwową gmin, która stanowi załącznik nr 2 do niniejszej uchwały.</w:t>
      </w:r>
    </w:p>
    <w:p>
      <w:pPr>
        <w:pStyle w:val="Normal"/>
        <w:jc w:val="both"/>
        <w:rPr>
          <w:sz w:val="24"/>
          <w:szCs w:val="24"/>
        </w:rPr>
      </w:pPr>
      <w:bookmarkStart w:id="0" w:name="_Hlk508098248"/>
      <w:r>
        <w:rPr>
          <w:b/>
          <w:sz w:val="24"/>
          <w:szCs w:val="24"/>
        </w:rPr>
        <w:t>§ 3</w:t>
      </w:r>
      <w:bookmarkEnd w:id="0"/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W przypadku powstania oszczędności upoważnia się Zarząd Województwa do przekazania środków finansowych kolejnej gminie z Listy rezerwowej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Szczegółowe zasady przekazania środków finansowych zostaną określone w umowach zawartych z gminam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5.</w:t>
      </w:r>
      <w:r>
        <w:rPr>
          <w:sz w:val="24"/>
          <w:szCs w:val="24"/>
        </w:rPr>
        <w:t xml:space="preserve"> Wykonanie niniejszej uchwały powierza się Zarządowi Województwa Dolnośląskieg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20:00Z</dcterms:created>
  <dc:creator>Karolina Garstka</dc:creator>
  <dc:description/>
  <cp:keywords/>
  <dc:language>en-US</dc:language>
  <cp:lastModifiedBy>mbielówka</cp:lastModifiedBy>
  <cp:lastPrinted>2017-06-14T06:44:00Z</cp:lastPrinted>
  <dcterms:modified xsi:type="dcterms:W3CDTF">2018-03-23T08:08:00Z</dcterms:modified>
  <cp:revision>4</cp:revision>
  <dc:subject/>
  <dc:title/>
</cp:coreProperties>
</file>