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FORMULARZ </w:t>
      </w:r>
      <w:r>
        <w:rPr>
          <w:rFonts w:cs="Arial" w:ascii="Arial" w:hAnsi="Arial"/>
          <w:b/>
        </w:rPr>
        <w:t xml:space="preserve">KWESTIONARIUSZA OSOB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NDYDATÓW NA RECENZE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uzupełnić poniższe pol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 naukowy lub tytuł naukowy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kończonej uczelni oraz wydział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konta osobistego </w:t>
              <w:br/>
              <w:t>i nazwa bank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06"/>
        <w:gridCol w:w="2167"/>
        <w:gridCol w:w="5910"/>
      </w:tblGrid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świadczenie zawodowe (co najmniej 5-letnie doświadczenie zawodowe w zakresie dziedziny </w:t>
              <w:br/>
              <w:t>i dyscypliny, o której mowa w pkt II):</w:t>
            </w:r>
          </w:p>
        </w:tc>
      </w:tr>
      <w:tr>
        <w:trPr>
          <w:trHeight w:val="30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i zakres obowiązków</w:t>
            </w:r>
          </w:p>
        </w:tc>
      </w:tr>
      <w:tr>
        <w:trPr>
          <w:trHeight w:val="34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zaznaczyć właściwe </w:t>
      </w:r>
      <w:r>
        <w:rPr>
          <w:rFonts w:cs="Arial" w:ascii="Arial" w:hAnsi="Arial"/>
          <w:b/>
          <w:bCs/>
        </w:rPr>
        <w:t xml:space="preserve">dyscypliny, w zakresie których posiada się udokumentowaną wiedzę, umożliwiającą dokonanie oceny merytorycznej: </w:t>
      </w:r>
    </w:p>
    <w:tbl>
      <w:tblPr>
        <w:tblW w:w="1031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437"/>
        <w:gridCol w:w="8820"/>
        <w:gridCol w:w="720"/>
      </w:tblGrid>
      <w:tr>
        <w:trPr/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. Projektowanie, wytwarzanie i zastosowanie materiałów zaawansowanych: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sz w:val="20"/>
              </w:rPr>
              <w:t>rozwój technologii przyrządów i nanotechnologii struktur przyrzą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 xml:space="preserve">rozwój badań nad wykorzystaniem technologii zol-żel  do otrzymywania nanostruktur oraz materiałów  </w:t>
              <w:br/>
              <w:t>o specjalnym przeznaczeniu (w tym materiałów sensor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otrzymywanie nowych materiałów funkcjonalnych (biomateriałów, materiałów termoelektrycznych, materiałów o dużym przewodnictwie cieplnym, materiałów do magazynowania wodoru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ój badań  nad nanomagnetyzmem i materiałami typu „smar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odelowanie i otrzymywanie materiałów i warstw do ogniw pali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optymalizacja wykorzystania i rozszerzenie istniejącej baza aparaturowej do rozwoju inżynierii powierzchni – nowych metod otrzymywania i charakteryzacji materiałów o specjalnych właściwościach i przeznaczeniu, ze szczególnym uwzględnieniem technik oddziały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wprowadzenie femto- i pikosekundowej spektropii optycznej jako narzędzia do prac badawczych nad nowymi materiałami i strukturami przeznaczonymi do zastoso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 xml:space="preserve">rozwój kompozytów o ekstremalnych właściwościach wytrzymałościowych, fizykochemicznych </w:t>
              <w:br/>
              <w:t>i eksploat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I. Technologie informacyjne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nowoczesne technologie informatyczne w komunikacji, ochronie zdrowia, systemach bezpieczeństwa, ekonomii, bankowości i edukacji (np. eLearning, eHealth, eGovern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nowoczesne techniki teleinformatyczne, a w tym rozwój sieci komputerowych, rozwój taniego, szerokopasmowego, powszechnego dostępu do Internetu i nowych usług z tym związ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 xml:space="preserve">rozwój inteligentnych systemów informatycznych wspomagających decyzję w zakresie planowania </w:t>
              <w:br/>
              <w:t>i harmonogramowania produ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technologie mobilne i ich zastos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zwiększenie bezpieczeństwa wykorzystania s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nowoczesne technologie informatyczne w oprogramowaniu i technikach obliczeniowych (np. GRID, technologie ułatwiania dostępu i komunikowania się – eksperyment na odległość, operacja na odległoś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technologie i nauka dotycząca układów cyfrowych, inteligentnych układów i interfejsów, systemów wbudowanych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ój technologii przyszłości (np. systemy multimedialne, Semantic-based Knowledge Systems, dostęp do dziedzictwa kultur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II. Nauka i technologie na rzecz poprawy jakości życia: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rPr>
                <w:rFonts w:eastAsia="Arial Unicode MS" w:cs="Arial"/>
                <w:szCs w:val="19"/>
              </w:rPr>
            </w:pPr>
            <w:r>
              <w:rPr>
                <w:rFonts w:cs="Arial"/>
                <w:szCs w:val="19"/>
              </w:rPr>
              <w:t>technologie wytwarzania zdrowej żywności: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Footnot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problemy jakości, bezpieczeństwa i wykrywalności zagrożeń w całym procesie produk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epidemiologia i choroby związane z odżywi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wpływ żywienia zwierząt oraz żywności na zdrowie lu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zdrowsze produkty żywnośc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alternatywy dla stosowania środków do zwalczania drobnoustrojów 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konsekwencje działania pozostałych chemikaliów w środowisku naturalnym na zdrowie lu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biotechnologia i farmaceutyki: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Footnot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komputerowe wspomaganie projektowania, modelowania i testowania l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 xml:space="preserve">przyśpieszenie rozwoju nowych, bezpieczniejszych i bardziej efektywnych leków, szczepionek </w:t>
              <w:br/>
              <w:t>i terapeutycznych biocy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ój nowych metod diagnos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ój i testowanie nowych zapobiegawczych metod terapeutycznych, immunotera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zastosowanie genomiki w wiedzy i praktyce med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zwalczanie zaburzeń i wad wrodzonych metabolizmu, chorób układu nerwowego oraz chorób nowotwor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badanie procesów rozwoju i starzenia człowi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technologie ochrony środowiska: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Footnot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technologie „czyste” – nowe energooszczędne i bezpieczne dla środowiska naturalnego sposoby produ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ój metod monitorowania stanu środowiska, ograniczanie szkodliwych składników gazów przemysł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 xml:space="preserve">łagodzenie zmian środowiska wodnego i glebowego: nowe technologie oczyszczania wody, ochrona gleby </w:t>
              <w:br/>
              <w:t>i wód gru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nowe technologie oczyszczania wód ściekowych ze składników szkodliwych i toksycznych oraz odzyskiwanie składników do ponownego wykorzys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technologie odzysku i unieszkodliwiania odpadów oraz zarządzanie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ograniczenie emisji hałasu i promieni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15" w:type="dxa"/>
              <w:left w:w="56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14"/>
              </w:rPr>
            </w:pPr>
            <w:r>
              <w:rPr>
                <w:rFonts w:cs="Calibri"/>
                <w:sz w:val="20"/>
                <w:szCs w:val="19"/>
              </w:rPr>
              <w:t xml:space="preserve"> </w:t>
            </w:r>
            <w:r>
              <w:rPr>
                <w:sz w:val="20"/>
              </w:rPr>
              <w:t>zmniejszenie ryzyka w produkcji i magazynow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V. Odnawialne i alternatywne źródła energii: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pozyskiwanie i przetwarzanie energii z odnawial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ozwijanie energetyki alternatywnej wobec energetyki węgl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racjonalizacja zużycia energii i odzysk energii ze źródeł odpa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pracowanie i promowanie pozytywnych scenariuszy zaspokajania potrzeb energetycznych, rozwój mikroenerge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Świadomy(a) odpowiedzialności karnej za podanie nieprawdy lub zatajenie prawdy wynikającej </w:t>
        <w:br/>
        <w:t>z przepisów Kodeksu Karnego, oświadczam, że posiadam wiedzę z zakresu Dolnośląskiej Strategii Innowacji, nie byłem/byłam skazany(a) prawomocnym wyrokiem sądu za ścigane z oskarżenia publicznego i umyślnie popełnione przestępstwo lub za umyślne przestępstwo skarbowe, korzystam z pełni praw publicznych, posiadam pełną zdolność do czynności prawnych, nie jestem pracownikiem zespołu projektowego Beneficjenta Systemowego.</w:t>
      </w:r>
    </w:p>
    <w:p>
      <w:pPr>
        <w:pStyle w:val="Normal"/>
        <w:spacing w:before="0" w:after="120"/>
        <w:jc w:val="both"/>
        <w:rPr/>
      </w:pPr>
      <w:r>
        <w:rPr/>
        <w:t xml:space="preserve">Ponadto, zobowiązuję się utrzymać w tajemnicy i poufności wszelkie informacje i dokumenty, które zostały mi ujawnione na potrzeby przeprowadzenia niniejszego procesu rekrutacyjnego oraz przygotowane przeze mnie </w:t>
        <w:br/>
        <w:t>w trakcie oceny.</w:t>
      </w:r>
    </w:p>
    <w:tbl>
      <w:tblPr>
        <w:tblW w:w="4964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………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miejscowość i data, czytelny podpis   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IV. Do kwestionariusza załączam wymagane w </w:t>
      </w:r>
      <w:r>
        <w:rPr>
          <w:rFonts w:cs="Arial"/>
          <w:b/>
          <w:i/>
        </w:rPr>
        <w:t xml:space="preserve">Regulaminie wyłaniania Recenzentów do oceny merytorycznej wniosków stypendialnych w projekcie </w:t>
      </w:r>
      <w:r>
        <w:rPr>
          <w:b/>
          <w:i/>
        </w:rPr>
        <w:t xml:space="preserve">„Przedsiębiorczy doktorant – inwestycja w innowacyjny rozwój regionu” </w:t>
      </w:r>
      <w:r>
        <w:rPr>
          <w:b/>
        </w:rPr>
        <w:t>dokumenty (§ 3 ust. 2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is dokumentów: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pełniony kwestionariusz osob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wyrażeniu zgody na przetwarzanie i udostępnianie danych osob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Poświadczone za zgodność z oryginałem kopie dokumentów potwierdzających wykształcenie oraz doświadczenie zawodowe kandydata lub zaświadczenie o miejscu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do celów podatkowych.</w:t>
            </w:r>
          </w:p>
        </w:tc>
      </w:tr>
    </w:tbl>
    <w:p>
      <w:pPr>
        <w:pStyle w:val="Tekstpodstawowywcity2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danych zawartych w kwestionariuszu stwierdzam własnoręcznym podpisem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64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………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miejscowość i data, czytelny podpis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ind w:left="4500" w:right="25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kstpodstawowywcity2"/>
        <w:ind w:left="0" w:right="25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47573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Zadanie współfinansowane przez Unię Europejską w ramach Europejskiego Funduszu Społecznego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10204" w:leader="dot"/>
        <w:tab w:val="right" w:pos="10260" w:leader="dot"/>
      </w:tabs>
      <w:spacing w:lineRule="auto" w:line="360" w:before="0" w:after="0"/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10204" w:leader="dot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80" w:leader="none"/>
      </w:tabs>
      <w:spacing w:lineRule="auto" w:line="240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Footnote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mdrozynski</dc:creator>
  <dc:description/>
  <cp:keywords/>
  <dc:language>en-US</dc:language>
  <cp:lastModifiedBy>mdrozynski</cp:lastModifiedBy>
  <cp:lastPrinted>2010-04-30T15:13:00Z</cp:lastPrinted>
  <dcterms:modified xsi:type="dcterms:W3CDTF">2010-05-28T09:36:00Z</dcterms:modified>
  <cp:revision>2</cp:revision>
  <dc:subject/>
  <dc:title>WNIOSEK O PRZYZNANIE STYPENDIUM</dc:title>
</cp:coreProperties>
</file>