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0"/>
          <w:szCs w:val="20"/>
          <w:lang w:val="en-US" w:eastAsia="en-US"/>
        </w:rPr>
        <w:t xml:space="preserve">         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nkieta ewaluacyjna ex-ant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uczestników wsparcia realizowanego w ramach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orytetu VIII. Regionalne kadry gospodarki, Działania 8.2 Transfer wiedzy, </w:t>
        <w:br/>
        <w:t>Poddziałania 8.2.2 Regionalne Strategie Innowacj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u Operacyjnego Kapitał Ludz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„</w:t>
      </w:r>
      <w:r>
        <w:rPr>
          <w:rFonts w:cs="Calibri" w:ascii="Calibri" w:hAnsi="Calibri"/>
          <w:b/>
          <w:i/>
          <w:sz w:val="20"/>
          <w:szCs w:val="20"/>
          <w:u w:val="single"/>
        </w:rPr>
        <w:t>Przedsiębiorczy doktorant – inwestycja w innowacyjny rozwój regionu”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lni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ab/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dział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ab/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2127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k studiów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ab/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3_1002389321"/>
      <w:bookmarkStart w:id="1" w:name="__Fieldmark__3_1002389321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Kobieta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4_1002389321"/>
      <w:bookmarkStart w:id="3" w:name="__Fieldmark__4_1002389321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Mężczyzna</w:t>
      </w:r>
    </w:p>
    <w:p>
      <w:pPr>
        <w:pStyle w:val="Normal"/>
        <w:tabs>
          <w:tab w:val="clear" w:pos="709"/>
          <w:tab w:val="right" w:pos="3261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wypełnienia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ab/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W ankiecie możliwe jest zaznaczenie więcej niż jednej prawdziwej odpowiedzi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gólne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akiego źródła uzyskał(a) Pan(i) informację na temat projektu „Przedsiębiorczy doktorant – inwestycja w innowacyjny rozwój regionu”?</w:t>
      </w:r>
    </w:p>
    <w:p>
      <w:pPr>
        <w:pStyle w:val="Akapitzlist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2835" w:leader="none"/>
          <w:tab w:val="left" w:pos="4820" w:leader="none"/>
          <w:tab w:val="left" w:pos="5071" w:leader="none"/>
          <w:tab w:val="left" w:pos="6946" w:leader="none"/>
          <w:tab w:val="left" w:pos="7034" w:leader="none"/>
          <w:tab w:val="left" w:pos="7287" w:leader="none"/>
          <w:tab w:val="left" w:pos="7436" w:leader="none"/>
        </w:tabs>
        <w:ind w:left="284" w:hanging="0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6_1002389321"/>
      <w:bookmarkStart w:id="5" w:name="__Fieldmark__6_1002389321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sa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7_1002389321"/>
      <w:bookmarkStart w:id="7" w:name="__Fieldmark__7_1002389321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radio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8_1002389321"/>
      <w:bookmarkStart w:id="9" w:name="__Fieldmark__8_1002389321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elewizja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9_1002389321"/>
      <w:bookmarkStart w:id="11" w:name="__Fieldmark__9_1002389321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strona www.         </w:t>
      </w:r>
    </w:p>
    <w:p>
      <w:pPr>
        <w:pStyle w:val="Normal"/>
        <w:tabs>
          <w:tab w:val="clear" w:pos="709"/>
          <w:tab w:val="left" w:pos="2835" w:leader="none"/>
          <w:tab w:val="left" w:pos="4820" w:leader="none"/>
          <w:tab w:val="left" w:pos="6946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10_1002389321"/>
      <w:bookmarkStart w:id="13" w:name="__Fieldmark__10_1002389321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ulotki/plakaty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11_1002389321"/>
      <w:bookmarkStart w:id="15" w:name="__Fieldmark__11_1002389321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ailing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12_1002389321"/>
      <w:bookmarkStart w:id="17" w:name="__Fieldmark__12_1002389321"/>
      <w:bookmarkEnd w:id="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uczelnie / instytuty</w:t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13_1002389321"/>
      <w:bookmarkStart w:id="19" w:name="__Fieldmark__13_1002389321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najomi</w:t>
      </w:r>
    </w:p>
    <w:p>
      <w:pPr>
        <w:pStyle w:val="Normal"/>
        <w:tabs>
          <w:tab w:val="clear" w:pos="709"/>
          <w:tab w:val="left" w:pos="4820" w:leader="none"/>
          <w:tab w:val="right" w:pos="6663" w:leader="dot"/>
        </w:tabs>
        <w:ind w:left="284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0" w:name="__Fieldmark__14_1002389321"/>
      <w:bookmarkStart w:id="21" w:name="__Fieldmark__14_1002389321"/>
      <w:bookmarkEnd w:id="2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kontakt telefoniczny z pracownikiem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UMWD           </w:t>
        <w:tab/>
      </w:r>
      <w:r>
        <w:fldChar w:fldCharType="begin">
          <w:ffData>
            <w:name w:val="Wybór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2" w:name="__Fieldmark__15_1002389321"/>
      <w:bookmarkStart w:id="23" w:name="__Fieldmark__15_1002389321"/>
      <w:bookmarkEnd w:id="23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inne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ab/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29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 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został(a) Pan(i) odpowiednio wcześniej poinformowany(a) o terminie i miejscu składania wniosku stypendialnego? </w:t>
      </w:r>
    </w:p>
    <w:p>
      <w:pPr>
        <w:pStyle w:val="Akapitzlist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2552" w:leader="none"/>
          <w:tab w:val="left" w:pos="4006" w:leader="none"/>
        </w:tabs>
        <w:ind w:left="284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17_1002389321"/>
      <w:bookmarkStart w:id="25" w:name="__Fieldmark__17_1002389321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K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18_1002389321"/>
      <w:bookmarkStart w:id="27" w:name="__Fieldmark__18_1002389321"/>
      <w:bookmarkEnd w:id="2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Akapitzlist"/>
        <w:tabs>
          <w:tab w:val="clear" w:pos="709"/>
          <w:tab w:val="left" w:pos="4006" w:leader="none"/>
        </w:tabs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Co</w:t>
      </w:r>
      <w:r>
        <w:rPr>
          <w:rFonts w:cs="Calibri" w:ascii="Calibri" w:hAnsi="Calibri"/>
          <w:sz w:val="20"/>
          <w:szCs w:val="20"/>
        </w:rPr>
        <w:t xml:space="preserve"> skłoniło Pana(ią) do wzięcia udziału w projekcie „Przedsiębiorczy doktorant – inwestycja w innowacyjny rozwój regionu”?</w:t>
      </w:r>
    </w:p>
    <w:p>
      <w:pPr>
        <w:pStyle w:val="Akapitzlist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19_1002389321"/>
      <w:bookmarkStart w:id="29" w:name="__Fieldmark__19_1002389321"/>
      <w:bookmarkEnd w:id="2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motywacja do nawiązania współpracy z przemysł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cs="Arial"/>
          <w:sz w:val="20"/>
          <w:szCs w:val="20"/>
        </w:rPr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20_1002389321"/>
      <w:bookmarkStart w:id="31" w:name="__Fieldmark__20_1002389321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możliwość poszerzenia wiedzy z zakresu Dolnośląskiej Strategii  Innowacji</w:t>
      </w:r>
    </w:p>
    <w:p>
      <w:pPr>
        <w:pStyle w:val="Normal"/>
        <w:ind w:left="284" w:hanging="0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2" w:name="__Fieldmark__21_1002389321"/>
      <w:bookmarkStart w:id="33" w:name="__Fieldmark__21_1002389321"/>
      <w:bookmarkEnd w:id="3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możliwość szybszego wdrożenia wyników badań w przemysł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4" w:name="__Fieldmark__22_1002389321"/>
      <w:bookmarkStart w:id="35" w:name="__Fieldmark__22_1002389321"/>
      <w:bookmarkEnd w:id="3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restiż bycia stypendystą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6" w:name="__Fieldmark__23_1002389321"/>
      <w:bookmarkStart w:id="37" w:name="__Fieldmark__23_1002389321"/>
      <w:bookmarkEnd w:id="3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możliwość uzyskania dofinansowania badań</w:t>
      </w:r>
      <w:r>
        <w:rPr>
          <w:rFonts w:cs="Calibri" w:ascii="Calibri" w:hAnsi="Calibri"/>
          <w:sz w:val="20"/>
          <w:szCs w:val="20"/>
        </w:rPr>
        <w:t xml:space="preserve">     </w:t>
        <w:tab/>
        <w:t xml:space="preserve">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8" w:name="__Fieldmark__24_1002389321"/>
      <w:bookmarkStart w:id="39" w:name="__Fieldmark__24_1002389321"/>
      <w:bookmarkEnd w:id="3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odatkowe źródło dochodu</w:t>
      </w:r>
    </w:p>
    <w:p>
      <w:pPr>
        <w:pStyle w:val="Normal"/>
        <w:tabs>
          <w:tab w:val="clear" w:pos="709"/>
          <w:tab w:val="right" w:pos="1560" w:leader="dot"/>
        </w:tabs>
        <w:ind w:left="284" w:hanging="0"/>
        <w:rPr/>
      </w:pPr>
      <w:r>
        <w:fldChar w:fldCharType="begin">
          <w:ffData>
            <w:name w:val="Wybór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0" w:name="__Fieldmark__25_1002389321"/>
      <w:bookmarkStart w:id="41" w:name="__Fieldmark__25_1002389321"/>
      <w:bookmarkEnd w:id="4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e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1257" w:leader="none"/>
          <w:tab w:val="left" w:pos="5009" w:leader="none"/>
          <w:tab w:val="left" w:pos="815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Czy przed rozpoczęciem udziału w projekcie „Przedsiębiorczy doktorant – inwestycja w innowacyjny rozwój regionu” miał(a) Pan(i) okazję zapoznać się ze stroną internetową projektu?</w:t>
      </w:r>
    </w:p>
    <w:p>
      <w:pPr>
        <w:pStyle w:val="Akapitzlist"/>
        <w:tabs>
          <w:tab w:val="clear" w:pos="709"/>
          <w:tab w:val="left" w:pos="8152" w:leader="none"/>
        </w:tabs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2" w:name="__Fieldmark__27_1002389321"/>
      <w:bookmarkStart w:id="43" w:name="__Fieldmark__27_1002389321"/>
      <w:bookmarkEnd w:id="4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K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4" w:name="__Fieldmark__28_1002389321"/>
      <w:bookmarkStart w:id="45" w:name="__Fieldmark__28_1002389321"/>
      <w:bookmarkEnd w:id="4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NIE </w:t>
      </w:r>
      <w:r>
        <w:rPr>
          <w:rFonts w:cs="Arial" w:ascii="Calibri" w:hAnsi="Calibri"/>
          <w:sz w:val="18"/>
          <w:szCs w:val="18"/>
        </w:rPr>
        <w:t>(proszę przejść do pytania II. 1)</w:t>
      </w:r>
    </w:p>
    <w:p>
      <w:pPr>
        <w:pStyle w:val="Akapitzlist"/>
        <w:tabs>
          <w:tab w:val="clear" w:pos="709"/>
          <w:tab w:val="left" w:pos="8152" w:leader="none"/>
        </w:tabs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informacje zawarte na stronie internetowej odnośnie projektu „Przedsiębiorczy doktorant – inwestycja </w:t>
        <w:br/>
        <w:t>w innowacyjny rozwój regionu” były pełne, jasno precyzowały prawa i obowiązki uczestnika projektu?</w:t>
      </w:r>
    </w:p>
    <w:p>
      <w:pPr>
        <w:pStyle w:val="Akapitzlist"/>
        <w:tabs>
          <w:tab w:val="clear" w:pos="709"/>
          <w:tab w:val="left" w:pos="8152" w:leader="none"/>
        </w:tabs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jc w:val="left"/>
        <w:rPr>
          <w:sz w:val="20"/>
          <w:szCs w:val="20"/>
        </w:rPr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6" w:name="__Fieldmark__29_1002389321"/>
      <w:bookmarkStart w:id="47" w:name="__Fieldmark__29_1002389321"/>
      <w:bookmarkEnd w:id="4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K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8" w:name="__Fieldmark__30_1002389321"/>
      <w:bookmarkStart w:id="49" w:name="__Fieldmark__30_1002389321"/>
      <w:bookmarkEnd w:id="49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RACZEJ TAK                                    </w:t>
      </w:r>
      <w:r>
        <w:fldChar w:fldCharType="begin">
          <w:ffData>
            <w:name w:val="Wybór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50" w:name="__Fieldmark__31_1002389321"/>
      <w:bookmarkStart w:id="51" w:name="__Fieldmark__31_1002389321"/>
      <w:bookmarkEnd w:id="51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NIE</w:t>
        <w:tab/>
        <w:t xml:space="preserve">                                      </w:t>
      </w:r>
      <w:r>
        <w:fldChar w:fldCharType="begin">
          <w:ffData>
            <w:name w:val="Wybór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52" w:name="__Fieldmark__32_1002389321"/>
      <w:bookmarkStart w:id="53" w:name="__Fieldmark__32_1002389321"/>
      <w:bookmarkEnd w:id="53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ZDECYDOWA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left" w:pos="6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9"/>
          <w:tab w:val="left" w:pos="8152" w:leader="none"/>
        </w:tabs>
        <w:ind w:lef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jc w:val="left"/>
        <w:rPr/>
      </w:pPr>
      <w:r>
        <w:rPr>
          <w:rFonts w:cs="Calibri" w:ascii="Calibri" w:hAnsi="Calibri"/>
          <w:b/>
          <w:sz w:val="20"/>
          <w:szCs w:val="20"/>
        </w:rPr>
        <w:t>Analiza zasadności realizacji projektu „Przedsiębiorczy doktorant – inwestycja w innowacyjny rozwój regionu”.</w:t>
      </w:r>
    </w:p>
    <w:p>
      <w:pPr>
        <w:pStyle w:val="Akapitzlist"/>
        <w:tabs>
          <w:tab w:val="clear" w:pos="709"/>
          <w:tab w:val="left" w:pos="8152" w:leader="none"/>
        </w:tabs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najome są Panu(i) cele projektu „Przedsiębiorczy doktorant – inwestycja w innowacyjny rozwój regionu”?</w:t>
      </w:r>
    </w:p>
    <w:p>
      <w:pPr>
        <w:pStyle w:val="Akapitzlist"/>
        <w:tabs>
          <w:tab w:val="clear" w:pos="709"/>
          <w:tab w:val="left" w:pos="8152" w:leader="none"/>
        </w:tabs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8152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54" w:name="__Fieldmark__33_1002389321"/>
      <w:bookmarkStart w:id="55" w:name="__Fieldmark__33_1002389321"/>
      <w:bookmarkEnd w:id="5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K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</w:t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56" w:name="__Fieldmark__34_1002389321"/>
      <w:bookmarkStart w:id="57" w:name="__Fieldmark__34_1002389321"/>
      <w:bookmarkEnd w:id="5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</w:t>
      </w:r>
    </w:p>
    <w:p>
      <w:pPr>
        <w:pStyle w:val="Akapitzlist"/>
        <w:tabs>
          <w:tab w:val="clear" w:pos="709"/>
          <w:tab w:val="left" w:pos="8152" w:leader="none"/>
        </w:tabs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Pana(i) zdaniem istnieje konieczność podejmowania działań na rzecz zacieśniania współpracy między sektorem nauki a gospodarką? </w:t>
      </w:r>
    </w:p>
    <w:p>
      <w:pPr>
        <w:pStyle w:val="Akapitzlist"/>
        <w:tabs>
          <w:tab w:val="clear" w:pos="709"/>
          <w:tab w:val="left" w:pos="8152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right" w:pos="10204" w:leader="dot"/>
        </w:tabs>
        <w:ind w:left="284" w:hanging="0"/>
        <w:rPr>
          <w:rFonts w:ascii="Calibri" w:hAnsi="Calibri" w:cs="Calibri"/>
          <w:sz w:val="20"/>
          <w:szCs w:val="20"/>
        </w:rPr>
      </w:pPr>
      <w:bookmarkStart w:id="58" w:name="Tekst11"/>
      <w:r>
        <w:rPr>
          <w:rFonts w:cs="Calibri" w:ascii="Calibri" w:hAnsi="Calibri"/>
          <w:i/>
          <w:sz w:val="20"/>
          <w:szCs w:val="20"/>
        </w:rPr>
        <w:t>Proszę krótko opisać:</w:t>
      </w:r>
      <w:bookmarkEnd w:id="58"/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ab/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8152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Pana(i) zdaniem realizowany projekt „Przedsiębiorczy doktorant – inwestycja w innowacyjny rozwój regionu” przyczyni się do rozwoju gospodarki opartej na wiedzy? </w:t>
      </w:r>
    </w:p>
    <w:p>
      <w:pPr>
        <w:pStyle w:val="Akapitzlist"/>
        <w:tabs>
          <w:tab w:val="clear" w:pos="709"/>
          <w:tab w:val="left" w:pos="8152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right" w:pos="10204" w:leader="dot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zę krótko opisać: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ab/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8152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  <w:tab w:val="left" w:pos="8152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uważa Pan(i), że projekt „Przedsiębiorczy doktorant – inwestycja w innowacyjny rozwój regionu” będzie adekwatny do Pańskich potrzeb naukowych?</w:t>
      </w:r>
    </w:p>
    <w:p>
      <w:pPr>
        <w:pStyle w:val="Normal"/>
        <w:tabs>
          <w:tab w:val="clear" w:pos="709"/>
          <w:tab w:val="left" w:pos="6521" w:leader="none"/>
          <w:tab w:val="left" w:pos="815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6521" w:leader="none"/>
          <w:tab w:val="left" w:pos="8152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59" w:name="__Fieldmark__37_1002389321"/>
      <w:bookmarkStart w:id="60" w:name="__Fieldmark__37_1002389321"/>
      <w:bookmarkEnd w:id="60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K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1" w:name="__Fieldmark__38_1002389321"/>
      <w:bookmarkStart w:id="62" w:name="__Fieldmark__38_1002389321"/>
      <w:bookmarkEnd w:id="62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RACZEJ TAK                                    </w:t>
      </w:r>
      <w:r>
        <w:fldChar w:fldCharType="begin">
          <w:ffData>
            <w:name w:val="Wybór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63" w:name="__Fieldmark__39_1002389321"/>
      <w:bookmarkStart w:id="64" w:name="__Fieldmark__39_1002389321"/>
      <w:bookmarkEnd w:id="64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NIE</w:t>
        <w:tab/>
        <w:t xml:space="preserve">                               </w:t>
      </w:r>
      <w:r>
        <w:fldChar w:fldCharType="begin">
          <w:ffData>
            <w:name w:val="Wybór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65" w:name="__Fieldmark__40_1002389321"/>
      <w:bookmarkStart w:id="66" w:name="__Fieldmark__40_1002389321"/>
      <w:bookmarkEnd w:id="66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ZDECYDOWANIE NIE</w:t>
      </w:r>
    </w:p>
    <w:p>
      <w:pPr>
        <w:pStyle w:val="Normal"/>
        <w:tabs>
          <w:tab w:val="clear" w:pos="709"/>
          <w:tab w:val="left" w:pos="815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b/>
          <w:sz w:val="20"/>
          <w:szCs w:val="20"/>
        </w:rPr>
        <w:t>Analiza efektywności realizowanego projektu „Przedsiębiorczy doktorant – inwestycja w innowacyjny rozwój regionu”</w:t>
      </w:r>
    </w:p>
    <w:p>
      <w:pPr>
        <w:pStyle w:val="Akapitzlist"/>
        <w:tabs>
          <w:tab w:val="clear" w:pos="709"/>
          <w:tab w:val="left" w:pos="8152" w:leader="none"/>
        </w:tabs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Czy zakłada Pan(i), że uczestnictwo w projekcie „Przedsiębiorczy doktorant – inwestycja w innowacyjny rozwój regionu” przyniesie oczekiwane korzyści? </w:t>
      </w:r>
    </w:p>
    <w:p>
      <w:pPr>
        <w:pStyle w:val="Akapitzlist"/>
        <w:tabs>
          <w:tab w:val="clear" w:pos="709"/>
          <w:tab w:val="left" w:pos="8152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right" w:pos="10204" w:leader="dot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zę krótko opisać: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ab/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8152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uważa Pan(i), iż założone w projekcie „Przedsiębiorczy doktorant – inwestycja w innowacyjny rozwój regionu” forma </w:t>
        <w:br/>
        <w:t xml:space="preserve">i sposób wypłaty stypendium są właściwe? </w:t>
      </w:r>
    </w:p>
    <w:p>
      <w:pPr>
        <w:pStyle w:val="Akapitzlist"/>
        <w:tabs>
          <w:tab w:val="clear" w:pos="709"/>
          <w:tab w:val="left" w:pos="8152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8152" w:leader="none"/>
        </w:tabs>
        <w:ind w:left="284" w:hanging="0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7" w:name="__Fieldmark__42_1002389321"/>
      <w:bookmarkStart w:id="68" w:name="__Fieldmark__42_1002389321"/>
      <w:bookmarkEnd w:id="6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(proszę przejść do pytania III.4)         </w:t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9" w:name="__Fieldmark__43_1002389321"/>
      <w:bookmarkStart w:id="70" w:name="__Fieldmark__43_1002389321"/>
      <w:bookmarkEnd w:id="7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                                        </w:t>
      </w:r>
    </w:p>
    <w:p>
      <w:pPr>
        <w:pStyle w:val="Akapitzlist"/>
        <w:tabs>
          <w:tab w:val="clear" w:pos="709"/>
          <w:tab w:val="center" w:pos="4678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Akapitzlist"/>
        <w:numPr>
          <w:ilvl w:val="0"/>
          <w:numId w:val="2"/>
        </w:numPr>
        <w:tabs>
          <w:tab w:val="clear" w:pos="709"/>
          <w:tab w:val="center" w:pos="284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k należałoby zmienić sposób przyznania stypendium, by jego efekty były bardziej skuteczne?  </w:t>
      </w:r>
    </w:p>
    <w:p>
      <w:pPr>
        <w:pStyle w:val="Akapitzlist"/>
        <w:tabs>
          <w:tab w:val="clear" w:pos="709"/>
          <w:tab w:val="center" w:pos="4678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right" w:pos="10204" w:leader="dot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zę krótko opisać: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ab/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67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center" w:pos="284" w:leader="none"/>
        </w:tabs>
        <w:ind w:left="284" w:hanging="284"/>
        <w:jc w:val="left"/>
        <w:rPr/>
      </w:pPr>
      <w:r>
        <w:rPr>
          <w:rFonts w:cs="Calibri" w:ascii="Calibri" w:hAnsi="Calibri"/>
          <w:sz w:val="20"/>
          <w:szCs w:val="20"/>
        </w:rPr>
        <w:t>Jaki jest szacunkowy całkowity koszt Pana(i) prowadzonych badań naukowych ramach pracy badawczej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?</w:t>
      </w:r>
    </w:p>
    <w:p>
      <w:pPr>
        <w:pStyle w:val="Akapitzlist"/>
        <w:tabs>
          <w:tab w:val="clear" w:pos="709"/>
          <w:tab w:val="center" w:pos="4678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right" w:pos="1418" w:leader="dot"/>
        </w:tabs>
        <w:ind w:left="284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ł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00"/>
        <w:ind w:left="284" w:hanging="284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ile procent ocenia Pan(i) aktualny stopień zaawansowania swojej pracy doktorskiej?</w:t>
      </w:r>
    </w:p>
    <w:p>
      <w:pPr>
        <w:pStyle w:val="Akapitzlist"/>
        <w:tabs>
          <w:tab w:val="clear" w:pos="709"/>
          <w:tab w:val="left" w:pos="426" w:leader="none"/>
          <w:tab w:val="left" w:pos="1052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right" w:pos="851" w:leader="dot"/>
        </w:tabs>
        <w:ind w:left="284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%</w:t>
      </w:r>
    </w:p>
    <w:p>
      <w:pPr>
        <w:pStyle w:val="Akapitzlist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center" w:pos="28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Czy uważa Pan(i), że uzyskana w ramach projektu „Przedsiębiorczy doktorant – inwestycja w innowacyjny rozwój regionu” pomoc będzie wystarczająca na sfinansowanie prowadzonych badań w ramach pracy badawczej?</w:t>
      </w:r>
    </w:p>
    <w:p>
      <w:pPr>
        <w:pStyle w:val="Akapitzlist"/>
        <w:tabs>
          <w:tab w:val="clear" w:pos="709"/>
          <w:tab w:val="center" w:pos="4678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center" w:pos="4678" w:leader="none"/>
        </w:tabs>
        <w:ind w:left="284" w:hanging="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1" w:name="__Fieldmark__47_1002389321"/>
      <w:bookmarkStart w:id="72" w:name="__Fieldmark__47_1002389321"/>
      <w:bookmarkEnd w:id="7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                                        </w:t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3" w:name="__Fieldmark__48_1002389321"/>
      <w:bookmarkStart w:id="74" w:name="__Fieldmark__48_1002389321"/>
      <w:bookmarkEnd w:id="7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     </w:t>
      </w:r>
    </w:p>
    <w:p>
      <w:pPr>
        <w:pStyle w:val="Normal"/>
        <w:tabs>
          <w:tab w:val="clear" w:pos="709"/>
          <w:tab w:val="center" w:pos="467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center" w:pos="284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Czy uważa Pan(i), że otrzymane środki będą miały wpływ na podniesienie jakości pracy doktorskiej?</w:t>
      </w:r>
    </w:p>
    <w:p>
      <w:pPr>
        <w:pStyle w:val="Normal"/>
        <w:tabs>
          <w:tab w:val="clear" w:pos="709"/>
          <w:tab w:val="center" w:pos="4678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678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75" w:name="__Fieldmark__49_1002389321"/>
      <w:bookmarkStart w:id="76" w:name="__Fieldmark__49_1002389321"/>
      <w:bookmarkEnd w:id="76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K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</w:t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77" w:name="__Fieldmark__50_1002389321"/>
      <w:bookmarkStart w:id="78" w:name="__Fieldmark__50_1002389321"/>
      <w:bookmarkEnd w:id="78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RACZEJ TAK                                    </w:t>
      </w:r>
      <w:r>
        <w:fldChar w:fldCharType="begin">
          <w:ffData>
            <w:name w:val="Wybór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79" w:name="__Fieldmark__51_1002389321"/>
      <w:bookmarkStart w:id="80" w:name="__Fieldmark__51_1002389321"/>
      <w:bookmarkEnd w:id="80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NIE</w:t>
        <w:tab/>
        <w:t xml:space="preserve">                                  </w:t>
      </w:r>
      <w:r>
        <w:fldChar w:fldCharType="begin">
          <w:ffData>
            <w:name w:val="Wybór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81" w:name="__Fieldmark__52_1002389321"/>
      <w:bookmarkStart w:id="82" w:name="__Fieldmark__52_1002389321"/>
      <w:bookmarkEnd w:id="82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ZDECYDOWANIE NIE</w:t>
      </w:r>
    </w:p>
    <w:p>
      <w:pPr>
        <w:pStyle w:val="Akapitzlist"/>
        <w:tabs>
          <w:tab w:val="clear" w:pos="709"/>
          <w:tab w:val="center" w:pos="4678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center" w:pos="284" w:leader="none"/>
        </w:tabs>
        <w:ind w:left="284" w:hanging="284"/>
        <w:jc w:val="left"/>
        <w:rPr/>
      </w:pPr>
      <w:r>
        <w:rPr>
          <w:rFonts w:cs="Calibri" w:ascii="Calibri" w:hAnsi="Calibri"/>
          <w:sz w:val="20"/>
          <w:szCs w:val="20"/>
        </w:rPr>
        <w:t xml:space="preserve">Jakiego rodzaju wydatków zamierza Pan(i) dokonać w ramach przyznanego stypendium? </w:t>
      </w:r>
    </w:p>
    <w:p>
      <w:pPr>
        <w:pStyle w:val="Normal"/>
        <w:tabs>
          <w:tab w:val="clear" w:pos="709"/>
          <w:tab w:val="center" w:pos="467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10204" w:leader="dot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odzaje wydatków: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ab/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right" w:pos="10204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  <w:tab w:val="left" w:pos="1052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jakie problemy napotkał(a) Pan(i) dotychczas podczas realizacji swojej pracy doktorskiej? </w:t>
      </w:r>
    </w:p>
    <w:p>
      <w:pPr>
        <w:pStyle w:val="Akapitzlist"/>
        <w:tabs>
          <w:tab w:val="clear" w:pos="709"/>
          <w:tab w:val="left" w:pos="284" w:leader="none"/>
          <w:tab w:val="left" w:pos="1052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right" w:pos="10204" w:leader="dot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zę krótko opisać: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ab/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  <w:tab w:val="left" w:pos="1052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rPr/>
      </w:pPr>
      <w:r>
        <w:rPr>
          <w:rFonts w:cs="Calibri" w:ascii="Calibri" w:hAnsi="Calibri"/>
          <w:sz w:val="20"/>
          <w:szCs w:val="20"/>
        </w:rPr>
        <w:t xml:space="preserve">Czy uważa Pan(i), że obecna współpraca między nauką a przemysłem jest wystarczająca? Jeżeli nie, to dlaczego? </w:t>
        <w:br/>
        <w:t>Co Pana(i) zdaniem można byłoby zmienić w tym zakresie?</w:t>
      </w:r>
    </w:p>
    <w:p>
      <w:pPr>
        <w:pStyle w:val="Normal"/>
        <w:tabs>
          <w:tab w:val="clear" w:pos="709"/>
          <w:tab w:val="left" w:pos="1891" w:leader="none"/>
          <w:tab w:val="left" w:pos="2835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fldChar w:fldCharType="begin">
          <w:ffData>
            <w:name w:val="Wybór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3" w:name="__Fieldmark__55_1002389321"/>
      <w:bookmarkStart w:id="84" w:name="__Fieldmark__55_1002389321"/>
      <w:bookmarkEnd w:id="8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                                 </w:t>
      </w:r>
      <w:r>
        <w:fldChar w:fldCharType="begin">
          <w:ffData>
            <w:name w:val="Wybór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5" w:name="__Fieldmark__56_1002389321"/>
      <w:bookmarkStart w:id="86" w:name="__Fieldmark__56_1002389321"/>
      <w:bookmarkEnd w:id="8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</w:t>
      </w:r>
    </w:p>
    <w:p>
      <w:pPr>
        <w:pStyle w:val="Akapitzlist"/>
        <w:tabs>
          <w:tab w:val="clear" w:pos="709"/>
          <w:tab w:val="left" w:pos="426" w:leader="none"/>
        </w:tabs>
        <w:ind w:left="284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tabs>
          <w:tab w:val="clear" w:pos="709"/>
          <w:tab w:val="right" w:pos="10204" w:leader="dot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zę krótko opisać: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ab/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left"/>
        <w:rPr/>
      </w:pPr>
      <w:r>
        <w:rPr>
          <w:rFonts w:cs="Calibri" w:ascii="Calibri" w:hAnsi="Calibri"/>
          <w:sz w:val="20"/>
          <w:szCs w:val="20"/>
        </w:rPr>
        <w:t>W jaki sposób nawiązał(a) Pan(i) współpracę z firmą?</w:t>
      </w:r>
    </w:p>
    <w:p>
      <w:pPr>
        <w:pStyle w:val="Akapitzlist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7" w:name="__Fieldmark__58_1002389321"/>
      <w:bookmarkStart w:id="88" w:name="__Fieldmark__58_1002389321"/>
      <w:bookmarkEnd w:id="8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ferty wysyłane do firmy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0"/>
          <w:szCs w:val="20"/>
        </w:rPr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9" w:name="__Fieldmark__59_1002389321"/>
      <w:bookmarkStart w:id="90" w:name="__Fieldmark__59_1002389321"/>
      <w:bookmarkEnd w:id="9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za pośrednictwem uczelni  / promoto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426" w:leader="none"/>
          <w:tab w:val="left" w:pos="6710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1" w:name="__Fieldmark__60_1002389321"/>
      <w:bookmarkStart w:id="92" w:name="__Fieldmark__60_1002389321"/>
      <w:bookmarkEnd w:id="9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potkania organizowane przez instytucje otoczenia biznesu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0"/>
          <w:szCs w:val="20"/>
        </w:rPr>
      </w:pPr>
      <w:r>
        <w:fldChar w:fldCharType="begin">
          <w:ffData>
            <w:name w:val="Wybór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3" w:name="__Fieldmark__61_1002389321"/>
      <w:bookmarkStart w:id="94" w:name="__Fieldmark__61_1002389321"/>
      <w:bookmarkEnd w:id="9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konferencje i seminaria 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sz w:val="20"/>
          <w:szCs w:val="20"/>
        </w:rPr>
      </w:pPr>
      <w:r>
        <w:fldChar w:fldCharType="begin">
          <w:ffData>
            <w:name w:val="Wybó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5" w:name="__Fieldmark__62_1002389321"/>
      <w:bookmarkStart w:id="96" w:name="__Fieldmark__62_1002389321"/>
      <w:bookmarkEnd w:id="9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targi i wystaw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426" w:leader="none"/>
          <w:tab w:val="left" w:pos="6710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7" w:name="__Fieldmark__63_1002389321"/>
      <w:bookmarkStart w:id="98" w:name="__Fieldmark__63_1002389321"/>
      <w:bookmarkEnd w:id="9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kontakty indywidualne (osobiste pracowników firm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99" w:name="__Fieldmark__64_1002389321"/>
      <w:bookmarkStart w:id="100" w:name="__Fieldmark__64_1002389321"/>
      <w:bookmarkEnd w:id="10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internet</w:t>
      </w:r>
    </w:p>
    <w:p>
      <w:pPr>
        <w:pStyle w:val="Normal"/>
        <w:tabs>
          <w:tab w:val="clear" w:pos="709"/>
          <w:tab w:val="right" w:pos="2694" w:leader="dot"/>
        </w:tabs>
        <w:ind w:left="284" w:hanging="0"/>
        <w:rPr>
          <w:sz w:val="20"/>
          <w:szCs w:val="20"/>
        </w:rPr>
      </w:pPr>
      <w:r>
        <w:fldChar w:fldCharType="begin">
          <w:ffData>
            <w:name w:val="Wybór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1" w:name="__Fieldmark__65_1002389321"/>
      <w:bookmarkStart w:id="102" w:name="__Fieldmark__65_1002389321"/>
      <w:bookmarkEnd w:id="10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inne: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ab/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  <w:tab w:val="left" w:pos="1052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y uważa Pan(i), że wiedza zdobyta podczas studiów doktoranckich jest wystarczająca do podjęcia samodzielnej działalności gospodarczej lub zdobycia pracy na stanowisku adekwatnym do posiadanego wykształcenia?</w:t>
      </w:r>
    </w:p>
    <w:p>
      <w:pPr>
        <w:pStyle w:val="Akapitzlist"/>
        <w:tabs>
          <w:tab w:val="clear" w:pos="709"/>
          <w:tab w:val="left" w:pos="426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10204" w:leader="dot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i/>
          <w:sz w:val="20"/>
          <w:szCs w:val="20"/>
        </w:rPr>
        <w:t xml:space="preserve">Proszę krótko opisać: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ab/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  <w:tab w:val="left" w:pos="1052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jakimi problemami Pana(i) zdaniem może spotkać się doktorant, chcąc wdrożyć wyniki badań  do gospodarki? </w:t>
      </w:r>
    </w:p>
    <w:p>
      <w:pPr>
        <w:pStyle w:val="Akapitzlist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right" w:pos="10204" w:leader="dot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roszę krótko opisać: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ab/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4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  <w:tab w:val="left" w:pos="1052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przed rozpoczęciem udziału w projekcie „Przedsiębiorczy doktorant – inwestycja w innowacyjny rozwój regionu” współpracował(a) Pan(i) z firmą? </w:t>
      </w:r>
    </w:p>
    <w:p>
      <w:pPr>
        <w:pStyle w:val="Akapitzlist"/>
        <w:tabs>
          <w:tab w:val="clear" w:pos="709"/>
          <w:tab w:val="left" w:pos="284" w:leader="none"/>
          <w:tab w:val="left" w:pos="1052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ind w:left="284" w:hanging="284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fldChar w:fldCharType="begin">
          <w:ffData>
            <w:name w:val="Wybór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3" w:name="__Fieldmark__69_1002389321"/>
      <w:bookmarkStart w:id="104" w:name="__Fieldmark__69_1002389321"/>
      <w:bookmarkEnd w:id="10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TAK (w jakim zakresie?)</w:t>
      </w:r>
      <w:r>
        <w:rPr>
          <w:rFonts w:cs="Arial"/>
          <w:sz w:val="20"/>
          <w:szCs w:val="20"/>
        </w:rPr>
        <w:t xml:space="preserve">         </w:t>
      </w:r>
      <w:r>
        <w:fldChar w:fldCharType="begin">
          <w:ffData>
            <w:name w:val="Wybór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5" w:name="__Fieldmark__70_1002389321"/>
      <w:bookmarkStart w:id="106" w:name="__Fieldmark__70_1002389321"/>
      <w:bookmarkEnd w:id="10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</w:t>
      </w:r>
    </w:p>
    <w:p>
      <w:pPr>
        <w:pStyle w:val="Akapitzlist"/>
        <w:tabs>
          <w:tab w:val="clear" w:pos="709"/>
          <w:tab w:val="left" w:pos="426" w:leader="none"/>
          <w:tab w:val="left" w:pos="1052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right" w:pos="10204" w:leader="dot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roszę krótko opisać: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ab/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  <w:tab w:val="left" w:pos="1052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uważa Pan(i), że uczestnictwo w projekcie pozwoli na nawiązanie dodatkowych kontaktów z jednostkami naukowymi?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/>
      </w:pP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7" w:name="__Fieldmark__72_1002389321"/>
      <w:bookmarkStart w:id="108" w:name="__Fieldmark__72_1002389321"/>
      <w:bookmarkEnd w:id="10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                 </w:t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9" w:name="__Fieldmark__73_1002389321"/>
      <w:bookmarkStart w:id="110" w:name="__Fieldmark__73_1002389321"/>
      <w:bookmarkEnd w:id="11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RACZEJ TAK                         </w:t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1" w:name="__Fieldmark__74_1002389321"/>
      <w:bookmarkStart w:id="112" w:name="__Fieldmark__74_1002389321"/>
      <w:bookmarkEnd w:id="11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                          </w:t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3" w:name="__Fieldmark__75_1002389321"/>
      <w:bookmarkStart w:id="114" w:name="__Fieldmark__75_1002389321"/>
      <w:bookmarkEnd w:id="11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DECYDOWANIE NIE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Calibri" w:ascii="Calibri" w:hAnsi="Calibri"/>
          <w:sz w:val="20"/>
          <w:szCs w:val="20"/>
        </w:rPr>
        <w:t>Czy uważa Pan(i), że uczestnictwo w projekcie pozwoli na nawiązanie dodatkowych kontaktów ze specjalistami z danej dziedziny tematycznej?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/>
      </w:pP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5" w:name="__Fieldmark__76_1002389321"/>
      <w:bookmarkStart w:id="116" w:name="__Fieldmark__76_1002389321"/>
      <w:bookmarkEnd w:id="11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                 </w:t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7" w:name="__Fieldmark__77_1002389321"/>
      <w:bookmarkStart w:id="118" w:name="__Fieldmark__77_1002389321"/>
      <w:bookmarkEnd w:id="11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RACZEJ TAK                         </w:t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9" w:name="__Fieldmark__78_1002389321"/>
      <w:bookmarkStart w:id="120" w:name="__Fieldmark__78_1002389321"/>
      <w:bookmarkEnd w:id="12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                          </w:t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1" w:name="__Fieldmark__79_1002389321"/>
      <w:bookmarkStart w:id="122" w:name="__Fieldmark__79_1002389321"/>
      <w:bookmarkEnd w:id="12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DECYDOWANIE NIE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uważa Pan(i), że uczestnictwo w projekcie pozwoli na nawiązanie dodatkowych kontaktów z innymi firmami niż te, które wskazano przystępując  do projektu?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/>
      </w:pP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3" w:name="__Fieldmark__80_1002389321"/>
      <w:bookmarkStart w:id="124" w:name="__Fieldmark__80_1002389321"/>
      <w:bookmarkEnd w:id="12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                 </w:t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5" w:name="__Fieldmark__81_1002389321"/>
      <w:bookmarkStart w:id="126" w:name="__Fieldmark__81_1002389321"/>
      <w:bookmarkEnd w:id="12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RACZEJ TAK                         </w:t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7" w:name="__Fieldmark__82_1002389321"/>
      <w:bookmarkStart w:id="128" w:name="__Fieldmark__82_1002389321"/>
      <w:bookmarkEnd w:id="12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                          </w:t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9" w:name="__Fieldmark__83_1002389321"/>
      <w:bookmarkStart w:id="130" w:name="__Fieldmark__83_1002389321"/>
      <w:bookmarkEnd w:id="13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DECYDOWANIE NIE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po zakończeniu realizacji projektu zamierza Pan(i) współpracować z firmą, z którą w ramach projektu „Przedsiębiorczy doktorant – inwestycja w innowacyjny rozwój regionu” nawiązał(a) Pan(i) kontakt? Jeśli tak, to jaki charakter będzie miała współpraca? </w:t>
      </w:r>
    </w:p>
    <w:p>
      <w:pPr>
        <w:pStyle w:val="Akapitzlist"/>
        <w:tabs>
          <w:tab w:val="clear" w:pos="709"/>
          <w:tab w:val="left" w:pos="1277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/>
      </w:pP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1" w:name="__Fieldmark__84_1002389321"/>
      <w:bookmarkStart w:id="132" w:name="__Fieldmark__84_1002389321"/>
      <w:bookmarkEnd w:id="13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                 </w:t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3" w:name="__Fieldmark__85_1002389321"/>
      <w:bookmarkStart w:id="134" w:name="__Fieldmark__85_1002389321"/>
      <w:bookmarkEnd w:id="13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RACZEJ TAK                         </w:t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5" w:name="__Fieldmark__86_1002389321"/>
      <w:bookmarkStart w:id="136" w:name="__Fieldmark__86_1002389321"/>
      <w:bookmarkEnd w:id="13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                          </w:t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7" w:name="__Fieldmark__87_1002389321"/>
      <w:bookmarkStart w:id="138" w:name="__Fieldmark__87_1002389321"/>
      <w:bookmarkEnd w:id="13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DECYDOWANIE NIE</w:t>
      </w:r>
    </w:p>
    <w:p>
      <w:pPr>
        <w:pStyle w:val="Akapitzlist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right" w:pos="10204" w:leader="dot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roszę krótko opisać: </w:t>
      </w:r>
      <w:r>
        <w:fldChar w:fldCharType="begin">
          <w:ffData>
            <w:name w:val="Tekst66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ab/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42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istnieją potrzeby szkoleniowe w kontekście realizacji Pana(i) pracy doktorskiej?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Wybór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9" w:name="__Fieldmark__89_1002389321"/>
      <w:bookmarkStart w:id="140" w:name="__Fieldmark__89_1002389321"/>
      <w:bookmarkEnd w:id="14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                 </w:t>
      </w:r>
      <w:r>
        <w:fldChar w:fldCharType="begin">
          <w:ffData>
            <w:name w:val="Wybór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1" w:name="__Fieldmark__90_1002389321"/>
      <w:bookmarkStart w:id="142" w:name="__Fieldmark__90_1002389321"/>
      <w:bookmarkEnd w:id="14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right" w:pos="10204" w:leader="dot"/>
        </w:tabs>
        <w:ind w:left="4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szę wymienić zakres tematyczny szkoleń: </w:t>
      </w:r>
      <w:r>
        <w:fldChar w:fldCharType="begin">
          <w:ffData>
            <w:name w:val="Tekst6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ab/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uważa Pan(i), że dzięki uczestnictwu w projekcie rozwinie Pan(i) swoje umiejętności korzystania z Funduszy Europejskich?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/>
      </w:pP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3" w:name="__Fieldmark__92_1002389321"/>
      <w:bookmarkStart w:id="144" w:name="__Fieldmark__92_1002389321"/>
      <w:bookmarkEnd w:id="14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                 </w:t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5" w:name="__Fieldmark__93_1002389321"/>
      <w:bookmarkStart w:id="146" w:name="__Fieldmark__93_1002389321"/>
      <w:bookmarkEnd w:id="14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RACZEJ TAK                         </w:t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7" w:name="__Fieldmark__94_1002389321"/>
      <w:bookmarkStart w:id="148" w:name="__Fieldmark__94_1002389321"/>
      <w:bookmarkEnd w:id="14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                          </w:t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9" w:name="__Fieldmark__95_1002389321"/>
      <w:bookmarkStart w:id="150" w:name="__Fieldmark__95_1002389321"/>
      <w:bookmarkEnd w:id="15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DECYDOWANIE NIE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uważa Pan(i), że projekt może przyczynić się do rozwoju innowacyjnych pomysłów w przyszłości?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/>
      </w:pP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1" w:name="__Fieldmark__96_1002389321"/>
      <w:bookmarkStart w:id="152" w:name="__Fieldmark__96_1002389321"/>
      <w:bookmarkEnd w:id="15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                 </w:t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3" w:name="__Fieldmark__97_1002389321"/>
      <w:bookmarkStart w:id="154" w:name="__Fieldmark__97_1002389321"/>
      <w:bookmarkEnd w:id="15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RACZEJ TAK                         </w:t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5" w:name="__Fieldmark__98_1002389321"/>
      <w:bookmarkStart w:id="156" w:name="__Fieldmark__98_1002389321"/>
      <w:bookmarkEnd w:id="15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                          </w:t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7" w:name="__Fieldmark__99_1002389321"/>
      <w:bookmarkStart w:id="158" w:name="__Fieldmark__99_1002389321"/>
      <w:bookmarkEnd w:id="15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DECYDOWANIE NIE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Calibri" w:ascii="Calibri" w:hAnsi="Calibri"/>
          <w:sz w:val="20"/>
          <w:szCs w:val="20"/>
        </w:rPr>
        <w:t>Czy uważa Pan(i), że udział w projekcie może wpłynąć na poprawę praktycznego wykorzystania Pana(i) wiedzy?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/>
      </w:pP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59" w:name="__Fieldmark__100_1002389321"/>
      <w:bookmarkStart w:id="160" w:name="__Fieldmark__100_1002389321"/>
      <w:bookmarkEnd w:id="16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                 </w:t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1" w:name="__Fieldmark__101_1002389321"/>
      <w:bookmarkStart w:id="162" w:name="__Fieldmark__101_1002389321"/>
      <w:bookmarkEnd w:id="16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RACZEJ TAK                         </w:t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3" w:name="__Fieldmark__102_1002389321"/>
      <w:bookmarkStart w:id="164" w:name="__Fieldmark__102_1002389321"/>
      <w:bookmarkEnd w:id="16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                          </w:t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5" w:name="__Fieldmark__103_1002389321"/>
      <w:bookmarkStart w:id="166" w:name="__Fieldmark__103_1002389321"/>
      <w:bookmarkEnd w:id="16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DECYDOWANIE NIE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uważa Pan(i), że założone wskaźniki w projekcie  „Przedsiębiorczy doktorant – inwestycja </w:t>
        <w:br/>
        <w:t>w innowacyjny rozwój regionu” są realne do osiągnięcia dla uczestnika projektu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/>
      </w:pP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7" w:name="__Fieldmark__104_1002389321"/>
      <w:bookmarkStart w:id="168" w:name="__Fieldmark__104_1002389321"/>
      <w:bookmarkEnd w:id="16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                 </w:t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9" w:name="__Fieldmark__105_1002389321"/>
      <w:bookmarkStart w:id="170" w:name="__Fieldmark__105_1002389321"/>
      <w:bookmarkEnd w:id="17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RACZEJ TAK                         </w:t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1" w:name="__Fieldmark__106_1002389321"/>
      <w:bookmarkStart w:id="172" w:name="__Fieldmark__106_1002389321"/>
      <w:bookmarkEnd w:id="17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                          </w:t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3" w:name="__Fieldmark__107_1002389321"/>
      <w:bookmarkStart w:id="174" w:name="__Fieldmark__107_1002389321"/>
      <w:bookmarkEnd w:id="17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DECYDOWANIE NIE</w:t>
      </w:r>
    </w:p>
    <w:p>
      <w:pPr>
        <w:pStyle w:val="Normal"/>
        <w:tabs>
          <w:tab w:val="clear" w:pos="709"/>
          <w:tab w:val="left" w:pos="9390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uważa Pan(i), że uczestnictwo w projekcie daje szansę na samodzielne wyznaczanie sobie zadań i konsekwentne doprowadzanie do ich realizacji?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/>
      </w:pP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5" w:name="__Fieldmark__108_1002389321"/>
      <w:bookmarkStart w:id="176" w:name="__Fieldmark__108_1002389321"/>
      <w:bookmarkEnd w:id="17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                 </w:t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7" w:name="__Fieldmark__109_1002389321"/>
      <w:bookmarkStart w:id="178" w:name="__Fieldmark__109_1002389321"/>
      <w:bookmarkEnd w:id="17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RACZEJ TAK                         </w:t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9" w:name="__Fieldmark__110_1002389321"/>
      <w:bookmarkStart w:id="180" w:name="__Fieldmark__110_1002389321"/>
      <w:bookmarkEnd w:id="18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                          </w:t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1" w:name="__Fieldmark__111_1002389321"/>
      <w:bookmarkStart w:id="182" w:name="__Fieldmark__111_1002389321"/>
      <w:bookmarkEnd w:id="18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DECYDOWANIE NIE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uważa Pan(i), że uczestnictwo w projekcie zwiększy motywacje do podjęcia działań i realizacji założonych celów?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/>
      </w:pP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3" w:name="__Fieldmark__112_1002389321"/>
      <w:bookmarkStart w:id="184" w:name="__Fieldmark__112_1002389321"/>
      <w:bookmarkEnd w:id="18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                 </w:t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5" w:name="__Fieldmark__113_1002389321"/>
      <w:bookmarkStart w:id="186" w:name="__Fieldmark__113_1002389321"/>
      <w:bookmarkEnd w:id="18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RACZEJ TAK                         </w:t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7" w:name="__Fieldmark__114_1002389321"/>
      <w:bookmarkStart w:id="188" w:name="__Fieldmark__114_1002389321"/>
      <w:bookmarkEnd w:id="18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                          </w:t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9" w:name="__Fieldmark__115_1002389321"/>
      <w:bookmarkStart w:id="190" w:name="__Fieldmark__115_1002389321"/>
      <w:bookmarkEnd w:id="19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DECYDOWANIE NIE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uważa Pan(i), że w wyniku uczestnictwa w projekcie osobiste i zawodowe aspiracje zwiększą się?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/>
      </w:pP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1" w:name="__Fieldmark__116_1002389321"/>
      <w:bookmarkStart w:id="192" w:name="__Fieldmark__116_1002389321"/>
      <w:bookmarkEnd w:id="19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                 </w:t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3" w:name="__Fieldmark__117_1002389321"/>
      <w:bookmarkStart w:id="194" w:name="__Fieldmark__117_1002389321"/>
      <w:bookmarkEnd w:id="19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RACZEJ TAK                         </w:t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5" w:name="__Fieldmark__118_1002389321"/>
      <w:bookmarkStart w:id="196" w:name="__Fieldmark__118_1002389321"/>
      <w:bookmarkEnd w:id="19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                          </w:t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7" w:name="__Fieldmark__119_1002389321"/>
      <w:bookmarkStart w:id="198" w:name="__Fieldmark__119_1002389321"/>
      <w:bookmarkEnd w:id="19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DECYDOWANIE NIE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contextualSpacing/>
        <w:rPr/>
      </w:pPr>
      <w:r>
        <w:rPr>
          <w:rFonts w:cs="Calibri" w:ascii="Calibri" w:hAnsi="Calibri"/>
          <w:sz w:val="20"/>
          <w:szCs w:val="20"/>
        </w:rPr>
        <w:t>Czy uważa Pan(i), że dzięki uczestnictwu w projekcie Pana(i) koncentracja i zaangażowanie zwiększą się?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/>
      </w:pPr>
      <w:r>
        <w:fldChar w:fldCharType="begin">
          <w:ffData>
            <w:name w:val="Wybór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9" w:name="__Fieldmark__120_1002389321"/>
      <w:bookmarkStart w:id="200" w:name="__Fieldmark__120_1002389321"/>
      <w:bookmarkEnd w:id="20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                 </w:t>
      </w:r>
      <w:r>
        <w:fldChar w:fldCharType="begin">
          <w:ffData>
            <w:name w:val="Wybór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01" w:name="__Fieldmark__121_1002389321"/>
      <w:bookmarkStart w:id="202" w:name="__Fieldmark__121_1002389321"/>
      <w:bookmarkEnd w:id="20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RACZEJ TAK                         </w:t>
      </w: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03" w:name="__Fieldmark__122_1002389321"/>
      <w:bookmarkStart w:id="204" w:name="__Fieldmark__122_1002389321"/>
      <w:bookmarkEnd w:id="20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                          </w:t>
      </w:r>
      <w:r>
        <w:fldChar w:fldCharType="begin">
          <w:ffData>
            <w:name w:val="Wybór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05" w:name="__Fieldmark__123_1002389321"/>
      <w:bookmarkStart w:id="206" w:name="__Fieldmark__123_1002389321"/>
      <w:bookmarkEnd w:id="20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ZDECYDOWANIE NIE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ind w:left="6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ękujemy za wypełnienie ankiety.</w:t>
      </w:r>
    </w:p>
    <w:p>
      <w:pPr>
        <w:pStyle w:val="Normal"/>
        <w:ind w:left="709" w:hanging="1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espół Projektowy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851" w:right="851" w:gutter="0" w:header="567" w:top="623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Praca badawcza – oznacza to prowadzone przez Doktoranta podczas trwania Projektu, badania naukowe, których wyniki podnoszą poziom innowacyjności pracy doktorskiej, co wpływa na zwiększenie możliwości ich wdrożenia na terenie województwa dolnoślą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6475730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865" r="-5" b="17865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Zadanie współfinansowane przez Unię Europejską 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ind w:left="1531" w:hanging="0"/>
      <w:jc w:val="center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31:00Z</dcterms:created>
  <dc:creator>Sylwia</dc:creator>
  <dc:description/>
  <cp:keywords/>
  <dc:language>en-US</dc:language>
  <cp:lastModifiedBy>mdrozynski</cp:lastModifiedBy>
  <cp:lastPrinted>2010-05-04T12:09:00Z</cp:lastPrinted>
  <dcterms:modified xsi:type="dcterms:W3CDTF">2010-05-28T09:31:00Z</dcterms:modified>
  <cp:revision>2</cp:revision>
  <dc:subject/>
  <dc:title>                                        </dc:title>
</cp:coreProperties>
</file>