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Wrocław,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  <w:t>Nazwa instytucji lub firmy,</w:t>
      </w:r>
    </w:p>
    <w:p>
      <w:pPr>
        <w:pStyle w:val="Normal"/>
        <w:rPr>
          <w:sz w:val="20"/>
        </w:rPr>
      </w:pPr>
      <w:r>
        <w:rPr>
          <w:sz w:val="20"/>
        </w:rPr>
        <w:t>Adres, 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248" w:firstLine="708"/>
        <w:rPr/>
      </w:pPr>
      <w:r>
        <w:rPr/>
        <w:t>Urząd Marszałkowski</w:t>
      </w:r>
    </w:p>
    <w:p>
      <w:pPr>
        <w:pStyle w:val="Normal"/>
        <w:ind w:left="4248" w:firstLine="708"/>
        <w:rPr/>
      </w:pPr>
      <w:r>
        <w:rPr>
          <w:b/>
          <w:bCs/>
        </w:rPr>
        <w:t>Województwa Dolnośląskiego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ydział Promocji Województw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ul. Wybrzeże Słowackiego 12-14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50-411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niosek zewnętrzny/wewnętrzny nr .................... o wydanie materiałów i wydawnictw promocyjno – informacyjnych Dolnego Ślą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ane wnioskodawcy (</w:t>
      </w:r>
      <w:r>
        <w:rPr>
          <w:i/>
          <w:iCs/>
        </w:rPr>
        <w:t>komórka organizacyjna urzędu marszałkowskiego, instytucja, osoba prawna, podmiot gospodarczy, itp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znaczenie materiałów i wydawnict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pis przedsięwzięcia (</w:t>
      </w:r>
      <w:r>
        <w:rPr>
          <w:i/>
          <w:iCs/>
        </w:rPr>
        <w:t>konferencja, targi, wizyty oficjalnych gości, nazwa projektu/pomysłu, inne – proszę szczegółowo opisać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ermin i miejsce realizacji przedsięwzięc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dresat – </w:t>
      </w:r>
      <w:r>
        <w:rPr>
          <w:i/>
          <w:iCs/>
        </w:rPr>
        <w:t>proszę podać liczbę osób (precyzyjne określenie pozycji zawodowej, społecznej, itp. tylko w przypadku gdy materiał promocyjny ma mieć charakter upominku)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posób prezenta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szę określić rodzaj i ilość materiałów, o które występuje wniosk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odać wersję językową zamawianych wydawnictw: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4. Odbiór materiałów promocyjnych w pokoju nr 313, Wybrzeże Słowackiego 12-14, po uzyskaniu akceptacji. Materiały promocyjne wydawane są po wcześniejszym ustaleniu telefonicznym daty i godziny odbio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Informacja telefoniczna: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Katarzyna Stefanko – Murzicz – tel. 71 776 93 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5. Wydział Promocji Województwa zastrzega sobie możliwość ograniczenia liczby wydawanych materiałów promocyjn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Podpis wnioskodawcy(pieczątk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ydano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4:00Z</dcterms:created>
  <dc:creator>pzelazo</dc:creator>
  <dc:description/>
  <cp:keywords/>
  <dc:language>en-US</dc:language>
  <cp:lastModifiedBy>dreich</cp:lastModifiedBy>
  <cp:lastPrinted>2008-04-29T14:28:00Z</cp:lastPrinted>
  <dcterms:modified xsi:type="dcterms:W3CDTF">2015-04-21T08:34:00Z</dcterms:modified>
  <cp:revision>2</cp:revision>
  <dc:subject/>
  <dc:title>Wrocław,</dc:title>
</cp:coreProperties>
</file>