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godności operacji z celami zawartymi</w:t>
      </w:r>
      <w:r>
        <w:rPr>
          <w:b/>
        </w:rPr>
        <w:t xml:space="preserve"> w Lokalnej Strategii Rozwoju Obszaru Rybackiego Dolnośląskiej Krainy Karp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jest wewnętrznym dokumentem LGR „Dolnośląska Kraina Karpia”, który ma ułatwić ocenę wniosku przez Komitet. Informacje zawarte w załączniku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środków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ie jest  źródłem regulacji, stanowi wyłącznie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zę opisać zgodność projektu z celami ogólnymi i szczegółowymi oraz ze środkami zawartymi w Lokalnej Strategii Rozwoju Obszarów Rybackich. Aby operacja została rekomendowana do dofinansowania, projekt musi być zgodny przynajmniej z jednym celem ogólnym, jednym celem szczegółowym oraz jednym środkie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7:00Z</dcterms:created>
  <dc:creator>ryby1</dc:creator>
  <dc:description/>
  <cp:keywords/>
  <dc:language>en-US</dc:language>
  <cp:lastModifiedBy>ryby1</cp:lastModifiedBy>
  <cp:lastPrinted>2011-11-10T13:27:00Z</cp:lastPrinted>
  <dcterms:modified xsi:type="dcterms:W3CDTF">2012-07-17T06:44:00Z</dcterms:modified>
  <cp:revision>4</cp:revision>
  <dc:subject/>
  <dc:title/>
</cp:coreProperties>
</file>