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operacji według lokalnymi kryteriami wyboru dla operacji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(4.1.2) Restrukturyzacja lub reorientacja działalności gospodarczej, lub dywersyfikacja zatrudnienia osób mających pracę związaną z sektorem rybactwa, w drodze tworzenia dodatkowych miejsc pracy poza tym sektorem</w:t>
      </w:r>
    </w:p>
    <w:p>
      <w:pPr>
        <w:pStyle w:val="Normal"/>
        <w:spacing w:lineRule="auto" w:line="240" w:before="0" w:after="0"/>
        <w:jc w:val="center"/>
        <w:rPr/>
      </w:pPr>
      <w:r>
        <w:rPr/>
        <w:t>zapisanych w Lokalnej Strategii Rozwoju Obszaru Rybackiego Dolnośląskiej Krainy Karp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jest wewnętrznym dokumentem LGR „Dolnośląska Kraina Karpia”, który ma ułatwić ocenę wniosku przez Komitet. Informacje zawarte w załączniku niezbędne są do oceny operacji przez członków Komitetu oraz przyznania wartości punktowej, decydującej o kolejności projektu na liście rankingowej  wniosków  zatwierdzonych do realizacji.  Miejsce w rankingu decydowało będzie o przyznaniu dofinansowania, które otrzymają najlepsze wnioski z listy rankingowej do wyczerpania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środków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ałącznik nie jest  źródłem regulacji, stanowi wyłącznie pomoc funkcjonalną dla beneficjentów. Jeśli uważacie Państwo, że poszczególne kryterium można uzasadnić w inny sposób, nieujęty w instrukcji, zachęcamy do takiego działania. Im szersze uzasadnienie, tym większa szansa na pozytywną ocenę członków Komitetu.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azwa / Imię i Nazwisko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>..……………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4"/>
        </w:rPr>
        <w:t>Proszę opisać zgodność projektu z lokalnymi kryteriami wyboru znajdującymi się w LSROR dla operacji pn.: „Restrukturyzacja lub reorientacja działalności gospodarczej, lub dywersyfikacja zatrudnienia osób mających pracę związaną z sektorem rybactwa, w drodze tworzenia dodatkowych miejsc pracy poza tym sektorem”. Aby operacja została rekomendowana do dofinansowania, Wnioskodawca musi uzyskać min. 6 pkt (max 15</w:t>
      </w:r>
      <w:r>
        <w:rPr/>
        <w:t xml:space="preserve"> pkt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00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27:00Z</dcterms:created>
  <dc:creator>ryby1</dc:creator>
  <dc:description/>
  <cp:keywords/>
  <dc:language>en-US</dc:language>
  <cp:lastModifiedBy>ryby1</cp:lastModifiedBy>
  <cp:lastPrinted>2011-11-10T13:19:00Z</cp:lastPrinted>
  <dcterms:modified xsi:type="dcterms:W3CDTF">2012-07-09T08:15:00Z</dcterms:modified>
  <cp:revision>5</cp:revision>
  <dc:subject/>
  <dc:title/>
</cp:coreProperties>
</file>