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CA DLA DORADCY W REGIONALNYM PUNKCIE DORADCZYM DLA ORGANIZACJI POZARZĄDOWYCH 2022 (WROCŁA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oferty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 xml:space="preserve">Imię i nazwisko/nazwa firmy: </w:t>
      </w:r>
    </w:p>
    <w:tbl>
      <w:tblPr>
        <w:tblW w:w="8117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398"/>
        <w:gridCol w:w="949"/>
        <w:gridCol w:w="1463"/>
        <w:gridCol w:w="1455"/>
      </w:tblGrid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za godzinę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 netto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adztwo stacjonarne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5 h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adztwo mobilne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h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left="851" w:hanging="0"/>
        <w:rPr>
          <w:i/>
          <w:i/>
          <w:sz w:val="18"/>
          <w:szCs w:val="18"/>
        </w:rPr>
      </w:pPr>
      <w:bookmarkStart w:id="0" w:name="_Hlk531951319"/>
      <w:r>
        <w:rPr>
          <w:i/>
          <w:sz w:val="18"/>
          <w:szCs w:val="18"/>
        </w:rPr>
        <w:t>Osoby fizyczne oraz podmioty zwolnione z VAT wypełniają tylko kolumny „Cena jednostkowa…” oraz „Wartość brutto”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1:00Z</dcterms:created>
  <dc:creator>mmakarewicz</dc:creator>
  <dc:description/>
  <dc:language>en-US</dc:language>
  <cp:lastModifiedBy>Renata Pędziwiater</cp:lastModifiedBy>
  <dcterms:modified xsi:type="dcterms:W3CDTF">2022-01-20T06:01:00Z</dcterms:modified>
  <cp:revision>2</cp:revision>
  <dc:subject/>
  <dc:title/>
</cp:coreProperties>
</file>