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rmularz zgłoszeniowy do udziału w warsztacie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Arial" w:ascii="Calibri" w:hAnsi="Calibri"/>
          <w:b/>
        </w:rPr>
        <w:t>„</w:t>
      </w:r>
      <w:r>
        <w:rPr>
          <w:rFonts w:cs="Arial" w:ascii="Calibri" w:hAnsi="Calibri"/>
          <w:b/>
        </w:rPr>
        <w:t>Standardy tworzenia i funkcjonowania ciał konsultacyjno-doradczych w tym Rad Działalności Pożytku Publicznego”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w ramach projektu pn. „Współpraca na rzecz kształtowania polityk publicznych na Dolnym Śląsku”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01-02.06.2015r. Krzyżow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Dane podstawowe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011"/>
      </w:tblGrid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_ _ - _ _ _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budynku :               Nr lokalu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(e-mail):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p instytucji</w:t>
      </w:r>
    </w:p>
    <w:p>
      <w:pPr>
        <w:pStyle w:val="Normal"/>
        <w:ind w:firstLine="720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stka Samorządu Terytorialnego</w:t>
      </w:r>
    </w:p>
    <w:p>
      <w:pPr>
        <w:pStyle w:val="Normal"/>
        <w:ind w:firstLine="720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acja pozarządow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371"/>
      </w:tblGrid>
      <w:tr>
        <w:trPr/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ytucja jest członkiem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Działalności Pożytku Publicznego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Seniorów</w:t>
              <w:br/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Młodzieżowej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nego ciała konsultacyjno-doradczego, jakiego?</w:t>
              <w:br/>
              <w:t xml:space="preserve">       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ytucja chce zainicjować powołanie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Działalności Pożytku Publicznego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Seniorów</w:t>
              <w:br/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Młodzieżowej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nego ciała konsultacyjno-doradczego,  jakiego?</w:t>
              <w:br/>
              <w:t xml:space="preserve">       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Instytucja zgłasza do udziału w szkoleniu  następujące osoby :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52"/>
        <w:gridCol w:w="4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łniona funkcja w instytu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...............................................                                                          </w:t>
        <w:tab/>
        <w:t xml:space="preserve">…………………………………………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 xml:space="preserve">Miejscowość, data                                                                                        </w:t>
        <w:tab/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2382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US" w:eastAsia="en-US" w:bidi="he-IL"/>
      </w:rPr>
    </w:pPr>
    <w:r>
      <w:rPr>
        <w:b/>
        <w:bCs/>
        <w:sz w:val="20"/>
        <w:szCs w:val="20"/>
        <w:lang w:val="en-US" w:eastAsia="en-US" w:bidi="he-IL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483870</wp:posOffset>
          </wp:positionV>
          <wp:extent cx="1546225" cy="5016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88840</wp:posOffset>
          </wp:positionH>
          <wp:positionV relativeFrom="paragraph">
            <wp:posOffset>-506095</wp:posOffset>
          </wp:positionV>
          <wp:extent cx="1558925" cy="5734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9125</wp:posOffset>
              </wp:positionH>
              <wp:positionV relativeFrom="paragraph">
                <wp:posOffset>18415</wp:posOffset>
              </wp:positionV>
              <wp:extent cx="4990465" cy="4629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0465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Współpraca na rzecz kształtowania polityk publicznych na Dolnym Śląsku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Tahom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Calibri" w:hAnsi="Calibri"/>
                              <w:bCs/>
                              <w:sz w:val="20"/>
                              <w:szCs w:val="20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95pt;height:36.45pt;mso-wrap-distance-left:9.05pt;mso-wrap-distance-right:9.05pt;mso-wrap-distance-top:0pt;mso-wrap-distance-bottom:0pt;margin-top:1.45pt;mso-position-vertical-relative:text;margin-left:4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br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Współpraca na rzecz kształtowania polityk publicznych na Dolnym Śląsku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Tahoma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ahoma" w:ascii="Calibri" w:hAnsi="Calibri"/>
                        <w:bCs/>
                        <w:sz w:val="20"/>
                        <w:szCs w:val="20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/>
    </w:pPr>
    <w:r>
      <w:rPr/>
    </w:r>
  </w:p>
  <w:p>
    <w:pPr>
      <w:pStyle w:val="Header"/>
      <w:ind w:firstLine="28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26035</wp:posOffset>
          </wp:positionV>
          <wp:extent cx="780415" cy="7804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518285</wp:posOffset>
              </wp:positionH>
              <wp:positionV relativeFrom="paragraph">
                <wp:posOffset>62865</wp:posOffset>
              </wp:positionV>
              <wp:extent cx="3916680" cy="673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668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</w:rPr>
                            <w:t>Biuro projektu: Dolnośląska Federacja Organizacji Pozarządowych</w:t>
                            <w:br/>
                            <w:t>u. Nabycińska 19, pok. 409, 53-677 Wrocław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  <w:t>tel./faks 71 793 23 24, e-mail:dfop@dfop.org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  <w:t>www.dfop.org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4pt;height:53pt;mso-wrap-distance-left:9.05pt;mso-wrap-distance-right:9.05pt;mso-wrap-distance-top:0pt;mso-wrap-distance-bottom:0pt;margin-top:4.95pt;mso-position-vertical-relative:text;margin-left:119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</w:rPr>
                      <w:t>Biuro projektu: Dolnośląska Federacja Organizacji Pozarządowych</w:t>
                      <w:br/>
                      <w:t>u. Nabycińska 19, pok. 409, 53-677 Wrocław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  <w:lang w:val="en-US"/>
                      </w:rPr>
                      <w:t>tel./faks 71 793 23 24, e-mail:dfop@dfop.org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  <w:lang w:val="en-US"/>
                      </w:rPr>
                      <w:t>www.dfop.org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5280" w:leader="none"/>
      </w:tabs>
      <w:rPr/>
    </w:pPr>
    <w:r>
      <w:rPr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20"/>
        <w:tab w:val="left" w:pos="360" w:leader="none"/>
        <w:tab w:val="center" w:pos="4873" w:leader="none"/>
      </w:tabs>
      <w:rPr/>
    </w:pPr>
    <w:r>
      <w:rPr/>
      <w:tab/>
      <w:tab/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14300</wp:posOffset>
              </wp:positionH>
              <wp:positionV relativeFrom="paragraph">
                <wp:posOffset>27305</wp:posOffset>
              </wp:positionV>
              <wp:extent cx="6257290" cy="2133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16.8pt;mso-wrap-distance-left:9.05pt;mso-wrap-distance-right:9.05pt;mso-wrap-distance-top:0pt;mso-wrap-distance-bottom:0pt;margin-top:2.15pt;mso-position-vertical-relative:text;margin-left: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;MS Mincho" w:cs="Lohit Hindi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1">
    <w:name w:val="TOC 1"/>
    <w:basedOn w:val="Normal"/>
    <w:next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22:00Z</dcterms:created>
  <dc:creator>Yuriy Krasnik</dc:creator>
  <dc:description/>
  <dc:language>en-US</dc:language>
  <cp:lastModifiedBy>rpedziwiater</cp:lastModifiedBy>
  <cp:lastPrinted>2014-11-03T11:33:00Z</cp:lastPrinted>
  <dcterms:modified xsi:type="dcterms:W3CDTF">2015-05-28T09:22:00Z</dcterms:modified>
  <cp:revision>2</cp:revision>
  <dc:subject/>
  <dc:title/>
</cp:coreProperties>
</file>