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łącznik nr 2 do uchwały nr </w:t>
      </w:r>
      <w:r>
        <w:rPr>
          <w:b/>
          <w:sz w:val="24"/>
        </w:rPr>
        <w:t>1899/V/2016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 marca 2016 roku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w ostatnich 2 latach nie pozyskaliśmy środków finansowych przeznaczonych na realizację zadań publicznych/nie realizowaliśmy zadań finansowanych ze środków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ind w:left="4536" w:hanging="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lub</w:t>
      </w:r>
    </w:p>
    <w:p>
      <w:pPr>
        <w:pStyle w:val="Normal"/>
        <w:ind w:left="453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OŚWIADCZENIE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y, że  w ostatnich 2 latach realizując zadania publiczne  zlecone prze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...rozliczyliśmy się/nie rozliczyliśmy się* terminowo, rzetelnie z otrzymanych  na ten cel środków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 JST, które udzieliło dotacj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anstachowiak</dc:creator>
  <dc:description/>
  <cp:keywords/>
  <dc:language>en-US</dc:language>
  <cp:lastModifiedBy>ilyp</cp:lastModifiedBy>
  <cp:lastPrinted>2015-01-12T11:04:00Z</cp:lastPrinted>
  <dcterms:modified xsi:type="dcterms:W3CDTF">2016-03-03T10:03:00Z</dcterms:modified>
  <cp:revision>17</cp:revision>
  <dc:subject/>
  <dc:title/>
</cp:coreProperties>
</file>