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uchwały nr </w:t>
      </w:r>
      <w:r>
        <w:rPr>
          <w:rFonts w:cs="Arial"/>
          <w:b/>
          <w:sz w:val="24"/>
          <w:szCs w:val="24"/>
        </w:rPr>
        <w:t>5139/IV/13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3.XII.2013 r.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w ostatnich 2 latach nie otrzymaliśmy środków finansowych przeznaczonych na realizację zadań publicznych/nie realizowaliśmy zadań finansowanych ze środków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ind w:left="4536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lub</w:t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 w ostatnich 2 latach realizując zadania publiczne zlecone prze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...rozliczyliśmy się/nie rozliczyliśmy się* terminowo i rzetelnie z otrzymanych na ten cel środków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 JST, które udzieliło dotacj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anstachowiak</dc:creator>
  <dc:description/>
  <cp:keywords/>
  <dc:language>en-US</dc:language>
  <cp:lastModifiedBy>ilyp</cp:lastModifiedBy>
  <dcterms:modified xsi:type="dcterms:W3CDTF">2013-12-23T14:24:00Z</dcterms:modified>
  <cp:revision>10</cp:revision>
  <dc:subject/>
  <dc:title/>
</cp:coreProperties>
</file>