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kolenie w DPD Lubin „Ochrona danych osobowych w organizacjach pozarządowych”.</w:t>
      </w:r>
    </w:p>
    <w:p>
      <w:pPr>
        <w:pStyle w:val="Normal"/>
        <w:spacing w:lineRule="auto" w:line="360"/>
        <w:ind w:left="2127" w:firstLine="709"/>
        <w:rPr/>
      </w:pPr>
      <w:r>
        <w:rPr/>
        <w:t>06 lutego 2018r. w sali konferencyjnej Starostwa Powiatowego w Lubinie spotkali się przedstawiciele stowarzyszeń, fundacji oraz grup nieformalnych z powiatu lubińskiego na szkoleniu pt. „Ochrona danych osobowych w organizacjach pozarządowych”.</w:t>
      </w:r>
    </w:p>
    <w:p>
      <w:pPr>
        <w:pStyle w:val="Normal"/>
        <w:spacing w:lineRule="auto" w:line="360"/>
        <w:ind w:left="2127" w:hanging="0"/>
        <w:rPr/>
      </w:pPr>
      <w:r>
        <w:rPr/>
        <w:t xml:space="preserve">W trakcie spotkania, któremu towarzyszyła wyjątkowa frekwencja (uczestniczyło w nim bowiem 24  przedstawicieli z 14 lokalnych  organizacji) uczestnicy mieli okazję </w:t>
      </w:r>
    </w:p>
    <w:p>
      <w:pPr>
        <w:pStyle w:val="Normal"/>
        <w:spacing w:lineRule="auto" w:line="360"/>
        <w:ind w:left="2127" w:hanging="0"/>
        <w:rPr/>
      </w:pPr>
      <w:r>
        <w:rPr/>
        <w:t>w pierwszej części  szkolenia (15.00 - 18.00) zapoznać się  z podstawowymi zasadami wprowadzania  nowych przepisów, natomiast od 18 - 19.00 odbyły się indywidualne konsultacje z przedstawicielami  lokalnych N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0"/>
        <w:rPr/>
      </w:pPr>
      <w:r>
        <w:rPr/>
        <w:t xml:space="preserve">Organizatorem wydarzenia było Stowarzyszenie Civis Europae , prowadzące w Lubinie Dolnośląski Punkt Doradczy w ramach Dolnośląskiej Sieci Doradztwa Pozarządow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709"/>
        <w:rPr/>
      </w:pPr>
      <w:r>
        <w:rPr/>
        <w:t>Szkolenie poprowadził :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</w:rPr>
        <w:t xml:space="preserve"> </w:t>
      </w:r>
      <w:r>
        <w:rPr/>
        <w:t>Przemysław Walniczek z  Dolnośląskiego Punktu Doradczego w Milic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9" w:right="698" w:gutter="0" w:header="0" w:top="2850" w:footer="0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8:00Z</dcterms:created>
  <dc:creator>Elżbieta</dc:creator>
  <dc:description/>
  <cp:keywords/>
  <dc:language>en-US</dc:language>
  <cp:lastModifiedBy>Iwona Łyp</cp:lastModifiedBy>
  <dcterms:modified xsi:type="dcterms:W3CDTF">2018-02-16T07:08:00Z</dcterms:modified>
  <cp:revision>2</cp:revision>
  <dc:subject/>
  <dc:title/>
</cp:coreProperties>
</file>