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kandydata wskazanego przez organizację pozarządową lub podmiot wymieniony w art. 3. ust. 3 do udziału w komisjach konkursowych w otwartych konkursach ofert organizowanych przez Województwo Dolnośląskie </w:t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271"/>
        <w:gridCol w:w="283"/>
        <w:gridCol w:w="3969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Verdana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 e-mail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V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EKLARUJĘ  WOLĘ  UDZIAŁU  W  KOMISJACH  KONKURSOWYCH  W  NASTĘPUJĄCYCH  SFERACH ZADAŃ  PUBLICZNYCH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8"/>
                <w:szCs w:val="8"/>
              </w:rPr>
            </w:pPr>
            <w:r>
              <w:rPr>
                <w:rFonts w:cs="Verdana" w:ascii="Calibri" w:hAnsi="Calibri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Pomoc społeczna, w tym pomoc rodzinom i osobom w trudnej sytuacji życiowej oraz wyrównywania szans tych rodzin i osób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a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Wspieranie rodziny i pieczy zastępczej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aa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Tworzenie warunków do zaspokajania potrzeb mieszkaniowych wspólnoty samorządow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b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Udzielanie nieodpłatnej pomocy prawnej oraz zwiększenia świadomości prawnej społeczeństw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na rzecz integracji  i reintegracji zawodowej  i społecznej osób zagrożonych wykluczeniem społeczny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charytatywn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4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Podtrzymanie i upowszechnianie  tradycji narodowej, pielęgnowanie polskości oraz rozwoju świadomości narodowej, obywatelskiej i kulturowej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5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na rzecz mniejszości narodowych i etnicznych oraz języka regionalneg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5a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na rzecz integracji cudzoziemców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6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chrona i promocja zdrowia w tym działalność lecznicza w rozumieniu ustawy z dnia 15 kwietnia  2011 roku o działalności leczniczej (Dz.U. z 2016 poz. 163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7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na rzecz osób niepełnosprawnych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8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Promocja zatrudnienia i aktywizacji zawodowej osób pozostających bez pracy i zagrożonych zwolnieniem z prac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9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na rzecz równych praw kobiet i mężczyzn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0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na rzecz osób w wieku emerytalny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1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wspomagająca rozwój gospodarczy, w tym przedsiębiorczośc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2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wspomagająca rozwój techniki, wynalazczości i innowacyjności oraz rozpowszechnianie i wdrażanie  nowych rozwiązań technicznych w praktyce gospodarczej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3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wspomagająca rozwój wspólnot  i społeczności lokalnych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4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Nauka, szkolnictwo wyższe, edukacja, oświata i wychowani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5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 na rzecz dzieci i młodzieży, w tym wypoczynek dzieci i młodzież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6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Kultura, sztuka, ochrona dóbr kultury i dziedzictwa narodoweg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7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Wspieranie i upowszechnianie kultury  fizycznej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8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Ekologia i ochrona zwierząt oraz ochrona dziedzictwa przyrodniczeg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9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Turystyka i krajoznawstw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0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Porządek i bezpieczeństwo publiczn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1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bronność Państwa i działalność Sił Zbrojnych R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2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Upowszechniane i ochrony wolności  i praw człowieka oraz swobód obywatelskich, a także działalność wspomagająca rozwój demokracj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2a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sz w:val="18"/>
                <w:szCs w:val="18"/>
              </w:rPr>
              <w:t>Udzielanie nieodpłatnego poradnictwa obywatelskieg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3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Ratownictwo i ochrona ludnośc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4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Pomoc ofiarom klęsk i katastrof żywiołowych, konfliktów zbrojnych i wojen w kraju i za granic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5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Upowszechnianie i ochrona praw konsumentów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6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na rzecz  integracji europejskiej oraz rozwijanie kontaktów i współpracy między. społeczeństwam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7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Promocja i organizacja wolontaria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8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Pomoc Polonii i Polakom za granic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9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na rzecz kombatantów i osób represjonowanych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9a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na rzecz weteranów i weteranów poszkodowanych w rozumieniu ustawy z dnia 19.08.2011 roku o weteranach działań poza granicami państwa (Dz. U. poz. 1203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0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Promocja Rzeczypospolitej Polskiej za granic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1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na rzecz rodziny, macierzyństwa, rodzicielstwa, upowszechniania i ochrony praw dzieck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2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Przeciwdziałanie uzależnieniom i patologiom społeczny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2a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Rewitalizacj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3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na rzecz organizacji pozarządowych  oraz podmiotów wymienionych w art. 3 ust. 3  w zakresie określonym w pkt 1-32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4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ziałalność na rzecz podmiotów ekonomii społecznej i przedsiębiorstw społecznych, o których mowa w ustawie z dnia 5 sierpnia 2022 r. o ekonomii społecznej (Dz. U. poz. 1812 i 2140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 Kandydata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VI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………………………………</w:t>
      </w:r>
      <w:r>
        <w:rPr>
          <w:rFonts w:cs="Verdana" w:ascii="Calibri" w:hAnsi="Calibri"/>
          <w:sz w:val="20"/>
          <w:szCs w:val="20"/>
        </w:rPr>
        <w:t>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Może dotyczyć kilka sfer zadań publi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6:00Z</dcterms:created>
  <dc:creator>umwkano</dc:creator>
  <dc:description/>
  <cp:keywords/>
  <dc:language>en-US</dc:language>
  <cp:lastModifiedBy>Marek Kolbek</cp:lastModifiedBy>
  <cp:lastPrinted>2018-10-08T08:28:00Z</cp:lastPrinted>
  <dcterms:modified xsi:type="dcterms:W3CDTF">2024-12-18T09:16:00Z</dcterms:modified>
  <cp:revision>2</cp:revision>
  <dc:subject/>
  <dc:title>Zgłoszenie chęci uczestnictwa do komisji konkursowych w otwartych konkursach ofert organizowanych przez Urząd Miejski Wrocławi</dc:title>
</cp:coreProperties>
</file>