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E  DLA  BENEFICJENTA DOTACJI  w  2017 r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eficjent powiadamiany jest pisemnie o zarezerwowaniu dotacji. Jej udzielenie nastąpi na podstawie zawartej umowy, z której wynika zobowiązanie pieniężne Województwa Dolnośląskiego.</w:t>
      </w:r>
    </w:p>
    <w:p>
      <w:pPr>
        <w:pStyle w:val="Normal"/>
        <w:autoSpaceDE w:val="false"/>
        <w:spacing w:lineRule="atLeast" w:line="100" w:before="0" w:after="0"/>
        <w:ind w:left="-1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zapisów § 12 ust. 1 uchwały nr XXVIII/788/12 Sejmiku Województwa Dolnośląskiego                    z dnia 8 listopada 2012 r. </w:t>
      </w:r>
      <w:r>
        <w:rPr>
          <w:rFonts w:cs="Arial"/>
          <w:i/>
          <w:sz w:val="24"/>
          <w:szCs w:val="24"/>
        </w:rPr>
        <w:t>w sprawie określenia zasad udzielania dotacji na prace konserwatorskie, restauratorskie lub roboty budowlane przy zabytkach wpisanych do rejestru zabytków, znajdujących się na obszarze województwa dolnośląskiego</w:t>
      </w:r>
      <w:r>
        <w:rPr>
          <w:rFonts w:cs="Arial"/>
          <w:sz w:val="24"/>
          <w:szCs w:val="24"/>
        </w:rPr>
        <w:t>:</w:t>
      </w:r>
      <w:r>
        <w:rPr>
          <w:rFonts w:cs="Arial"/>
        </w:rPr>
        <w:t xml:space="preserve"> „</w:t>
      </w:r>
      <w:r>
        <w:rPr>
          <w:rFonts w:cs="Arial"/>
          <w:i/>
        </w:rPr>
        <w:t>w przypadku przyznania dotacji niższej niż wnioskowana beneficjent może:</w:t>
      </w:r>
    </w:p>
    <w:p>
      <w:pPr>
        <w:pStyle w:val="Bezodstpw"/>
        <w:widowControl w:val="false"/>
        <w:ind w:left="476" w:hanging="357"/>
        <w:jc w:val="both"/>
        <w:rPr/>
      </w:pPr>
      <w:r>
        <w:rPr>
          <w:b w:val="false"/>
          <w:i/>
          <w:kern w:val="0"/>
          <w:szCs w:val="24"/>
          <w:lang w:eastAsia="pl-PL"/>
        </w:rPr>
        <w:t>1)</w:t>
        <w:tab/>
        <w:t>proporcjonalnie zmniejszyć kwotę środków pochodzących z pozostałych źródeł finansowania zadania zgodnie z zakresem realizacji prac;</w:t>
      </w:r>
    </w:p>
    <w:p>
      <w:pPr>
        <w:pStyle w:val="Bezodstpw"/>
        <w:widowControl w:val="false"/>
        <w:ind w:left="476" w:hanging="357"/>
        <w:jc w:val="both"/>
        <w:rPr>
          <w:b w:val="false"/>
          <w:b w:val="false"/>
          <w:i/>
          <w:i/>
          <w:kern w:val="0"/>
          <w:szCs w:val="24"/>
          <w:lang w:eastAsia="pl-PL"/>
        </w:rPr>
      </w:pPr>
      <w:r>
        <w:rPr>
          <w:b w:val="false"/>
          <w:i/>
          <w:kern w:val="0"/>
          <w:szCs w:val="24"/>
          <w:lang w:eastAsia="pl-PL"/>
        </w:rPr>
        <w:t>2)</w:t>
        <w:tab/>
        <w:t>odstąpić od zawarcia umowy”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i/>
          <w:i/>
          <w:kern w:val="0"/>
          <w:sz w:val="10"/>
          <w:szCs w:val="10"/>
          <w:lang w:eastAsia="pl-PL"/>
        </w:rPr>
      </w:pPr>
      <w:r>
        <w:rPr>
          <w:rFonts w:cs="Arial"/>
          <w:b/>
          <w:i/>
          <w:kern w:val="0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elu uzgodnienia warunków umowy na wykonanie zadania dofinansowywanego z budżetu Województwa Dolnośląskiego, beneficjent dostarcza do sekretariatu Departamentu Spraw Społecznych Urzędu Marszałkowskiego Województwa Dolnośląskiego, Wrocław, ul. Walońska 3-5, 50- 413 Wrocław, następujące dokumenty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wa egzemplarze załącznika nr 2 do umowy: kalkulacja kosztów zadania </w:t>
      </w:r>
      <w:r>
        <w:rPr>
          <w:rFonts w:cs="Arial"/>
          <w:sz w:val="24"/>
          <w:szCs w:val="24"/>
        </w:rPr>
        <w:t xml:space="preserve">– jest to skorygowany do wysokości udzielonej dotacji i zgodnie z zakresem rzeczowym określonym w uchwale Sejmiku Województwa Dolnośląskiego zakres rzeczowy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wa egzemplarze załącznika nr 3  zaktualizowanego harmonogramu realizacji zadania; obowiązkowo uwzględniać powinien ramowe dat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atę rozpoczęcia zadania ewentualnie datę rozpoczęcia prac budowlanych lub konserwatorskich w roku 2017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atę zakończenia prac przy zabytku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atę pisemnego powiadomienia Urzędu Marszałkowskiego oraz Urzędu Ochrony Zabytków o zakończeniu prac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atę przewidywanego odbioru prac z udziałem służb Urzędu Marszałkowskiego oraz Urzędu Ochrony Zabytków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atę  złożenia wniosku o wypłacenie dota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atę opłacenia wszystkich należności finans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atę zakończenia zadani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rzedłożenie sprawozdania rozliczającego dotację przewidzianych jest 30 dni od dnia zakończenia zadania;</w:t>
      </w:r>
    </w:p>
    <w:p>
      <w:pPr>
        <w:pStyle w:val="Normal"/>
        <w:autoSpaceDE w:val="false"/>
        <w:spacing w:lineRule="atLeast" w:line="100" w:before="0" w:after="0"/>
        <w:ind w:left="35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i muszą być opatrzone pieczęcią nagłówkową podmiotu oraz pieczęcią imienną; osoby uprawnionej do świadczenia woli w imieniu Beneficjenta;</w:t>
      </w:r>
    </w:p>
    <w:p>
      <w:pPr>
        <w:pStyle w:val="Normal"/>
        <w:autoSpaceDE w:val="false"/>
        <w:spacing w:lineRule="atLeast" w:line="100" w:before="0" w:after="0"/>
        <w:ind w:left="35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zory załączników nr 2, 3 oraz 4 i 5 do umowy dostępne są na stronie internetowej Urzędu Marszałkowskiego Województwa Dolnośląskiego:</w:t>
      </w:r>
    </w:p>
    <w:p>
      <w:pPr>
        <w:pStyle w:val="Normal"/>
        <w:autoSpaceDE w:val="false"/>
        <w:spacing w:lineRule="atLeast" w:line="100" w:before="0" w:after="0"/>
        <w:ind w:firstLine="359"/>
        <w:jc w:val="both"/>
        <w:rPr/>
      </w:pPr>
      <w:r>
        <w:rPr>
          <w:rFonts w:cs="Arial"/>
          <w:b/>
          <w:sz w:val="24"/>
          <w:szCs w:val="24"/>
        </w:rPr>
        <w:t>www.umwd.dolnyslask.pl /zakładka: Kultura / zakładka: Ochrona zabytków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zypomnienie: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.  nr 1  jest wniosek złożony przez beneficjenta w styczniu 2017 r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/>
          <w:sz w:val="20"/>
          <w:szCs w:val="20"/>
        </w:rPr>
        <w:t>zał. nr 2  jest zaktualizowana kalkulacja kosztów zadania;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. nr 3 jest zaktualizowany harmonogram realizacji zadania,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. nr 4 jest tablica informacyjna o zaangażowaniu przez Sejmik Województwa Dolnośląskiego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Zarząd Województwa  Dolnośląskiego środków pieniężnych w realizację zadania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lica informacyjna umieszczana jest z chwilą podpisania umowy z beneficjentem;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. nr 5 jest wzór sprawozdania końcowego rozliczającego dotację;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</w:t>
      </w:r>
      <w:r>
        <w:rPr>
          <w:rFonts w:cs="Arial"/>
          <w:sz w:val="24"/>
          <w:szCs w:val="24"/>
        </w:rPr>
        <w:t xml:space="preserve">rosimy także o dołączenie jednego egzemplarza kopii 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umowy z wykonawcą</w:t>
      </w:r>
      <w:r>
        <w:rPr>
          <w:rFonts w:cs="Arial"/>
          <w:sz w:val="24"/>
          <w:szCs w:val="24"/>
        </w:rPr>
        <w:t xml:space="preserve"> prac konserwatorskich lub robót budowl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kosztorysu</w:t>
      </w:r>
      <w:r>
        <w:rPr>
          <w:rFonts w:cs="Arial"/>
          <w:sz w:val="24"/>
          <w:szCs w:val="24"/>
        </w:rPr>
        <w:t xml:space="preserve"> ofertowego na zakres rzeczowy prac realizowany z udziałem dotacji budżetu Województwa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dnostki Samorządu Terytorialnego dołączają kopię uchwały Rady Gminy, z której wynika klasyfikacja budżetowa zadania współrealizowanego z Województwem Dolnośląskim. 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simy o ustalenie warunków umowy z p. Elwirą Walczak,  tel. 071 770 43 2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autoSpaceDE w:val="false"/>
        <w:spacing w:lineRule="atLeast" w:line="100"/>
        <w:ind w:left="360" w:hanging="0"/>
        <w:jc w:val="both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przedłożenie powyższych informacji w terminie do 30 dni od dnia odebrania powiadomienia                            o udzieleniu dofinansowania, spowoduje przygotowanie przez Wydział Kultury Urzędu Marszałkowskiego Województwa Dolnośląskiego  projektu umowy zgodnie z kalkulacją kosztów                          i harmonogramem realizacji zadania przedstawionymi we wniosku.</w:t>
      </w:r>
    </w:p>
    <w:p>
      <w:pPr>
        <w:pStyle w:val="Normal"/>
        <w:autoSpaceDE w:val="false"/>
        <w:spacing w:lineRule="atLeast" w:line="100" w:before="0" w:after="0"/>
        <w:ind w:left="35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zapisów § 12 ust. 2 uchwały nr XXVIII/788/12 Sejmiku Województwa Dolnośląskiego                       z dnia 8 listopada 2012 r. </w:t>
      </w:r>
      <w:r>
        <w:rPr>
          <w:rFonts w:cs="Arial"/>
          <w:i/>
          <w:sz w:val="24"/>
          <w:szCs w:val="24"/>
        </w:rPr>
        <w:t>w sprawie określenia zasad udzielania dotacji na prace konserwatorskie, restauratorskie lub roboty budowlane przy zabytkach wpisanych do rejestru zabytków, znajdujących się na obszarze województwa dolnośląskiego</w:t>
      </w:r>
      <w:r>
        <w:rPr>
          <w:rFonts w:cs="Arial"/>
          <w:sz w:val="24"/>
          <w:szCs w:val="24"/>
        </w:rPr>
        <w:t xml:space="preserve"> - niepodpisanie przez beneficjenta przekazanej umowy w ciągu jednego miesiąca od chwili otrzymania projektu umowy, zostanie uznane za odstąpienie od wykorzystania dotacji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mach dotacji finansowane są wydatki powstałe po podjęciu przez Sejmik Województwa Dolnośląskiego uchwały w sprawie udzielenia dotacji, tj. </w:t>
      </w:r>
      <w:r>
        <w:rPr>
          <w:rFonts w:cs="Arial"/>
          <w:i/>
          <w:sz w:val="24"/>
          <w:szCs w:val="24"/>
        </w:rPr>
        <w:t>od dnia  30  marca 2017 r.</w:t>
      </w:r>
    </w:p>
    <w:p>
      <w:pPr>
        <w:pStyle w:val="Akapitzlist"/>
        <w:autoSpaceDE w:val="false"/>
        <w:spacing w:lineRule="atLeast" w:line="100"/>
        <w:ind w:left="35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acja przekazana zostanie beneficjentowi w terminie określonym w umowie, na jego wniosek. </w:t>
      </w:r>
    </w:p>
    <w:p>
      <w:pPr>
        <w:pStyle w:val="Akapitzlist"/>
        <w:autoSpaceDE w:val="false"/>
        <w:spacing w:lineRule="atLeast" w:line="100"/>
        <w:ind w:lef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Umowa</w:t>
      </w:r>
      <w:r>
        <w:rPr>
          <w:rFonts w:eastAsia="Times New Roman"/>
          <w:sz w:val="24"/>
          <w:szCs w:val="24"/>
          <w:lang w:eastAsia="pl-PL"/>
        </w:rPr>
        <w:t xml:space="preserve"> w sprawie udzielenia dotacji celowej będzie dookreślać m.in.:</w:t>
      </w:r>
      <w:r>
        <w:rPr>
          <w:rFonts w:eastAsia="Times New Roman"/>
          <w:sz w:val="24"/>
          <w:szCs w:val="24"/>
          <w:lang w:val="ru-RU" w:eastAsia="pl-PL"/>
        </w:rPr>
        <w:br/>
      </w:r>
      <w:r>
        <w:rPr>
          <w:rFonts w:eastAsia="Times New Roman"/>
          <w:sz w:val="24"/>
          <w:szCs w:val="24"/>
          <w:lang w:eastAsia="pl-PL"/>
        </w:rPr>
        <w:t xml:space="preserve">a)  </w:t>
        <w:tab/>
        <w:t>szczegółowy opis zadania, w tym cel</w:t>
      </w:r>
      <w:r>
        <w:rPr>
          <w:rFonts w:eastAsia="Times New Roman"/>
          <w:sz w:val="24"/>
          <w:szCs w:val="24"/>
          <w:lang w:val="ru-RU" w:eastAsia="pl-PL"/>
        </w:rPr>
        <w:t xml:space="preserve"> na jaki dotacja została przyznana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wysokość dotacji udzielanej podmiotowi wykonującemu zadanie i tryb płatności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termin i sposób przekazania beneficjentowi dotacji;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termin wykorzystania dotacji (nie dłuższy niż do 31 grudnia danego roku budżetowego),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termin i sposób rozliczenia udzielonej dotacji,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tryb kontroli wykonywaneg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val="ru-RU" w:eastAsia="pl-PL"/>
        </w:rPr>
        <w:t>zadania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val="ru-RU" w:eastAsia="pl-PL"/>
        </w:rPr>
        <w:t> </w:t>
      </w:r>
      <w:r>
        <w:rPr>
          <w:rFonts w:eastAsia="Times New Roman"/>
          <w:sz w:val="24"/>
          <w:szCs w:val="24"/>
          <w:lang w:val="ru-RU" w:eastAsia="pl-PL"/>
        </w:rPr>
        <w:t xml:space="preserve">termin zwrotu niewykorzystanej części dotacji (z tym, że termin ten nie może być dłuższy niż terminy zwrotu określone w </w:t>
      </w:r>
      <w:r>
        <w:rPr>
          <w:rFonts w:eastAsia="Times New Roman"/>
          <w:sz w:val="24"/>
          <w:szCs w:val="24"/>
          <w:lang w:eastAsia="pl-PL"/>
        </w:rPr>
        <w:t>ustawie o finansach publicznych</w:t>
      </w:r>
      <w:r>
        <w:rPr>
          <w:rFonts w:eastAsia="Times New Roman"/>
          <w:sz w:val="24"/>
          <w:szCs w:val="24"/>
          <w:lang w:val="ru-RU" w:eastAsia="pl-PL"/>
        </w:rPr>
        <w:t>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9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wydatkowania dotacji jest faktura lub rachunek do umowy. Beneficjent                                             zobowiązany jest do wydatkowania dotacji w formie przelewu, w nieprzekraczalnym terminie  wskazanym w umowie.</w:t>
      </w:r>
    </w:p>
    <w:p>
      <w:pPr>
        <w:pStyle w:val="Normal"/>
        <w:autoSpaceDE w:val="false"/>
        <w:spacing w:lineRule="auto" w:line="240" w:before="0" w:after="0"/>
        <w:ind w:left="35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9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neficjent zobowiązany jest do rozliczenia dofinansowania na warunkach określonych                           w umowie, w tym w szczególności do przedłożenia sprawozdania końcowego z wykonania zadania, </w:t>
      </w:r>
      <w:r>
        <w:rPr>
          <w:sz w:val="24"/>
          <w:szCs w:val="24"/>
        </w:rPr>
        <w:t>zawierającego informacje na tema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opnia, w jakim zadanie zostało zrealizowane w stosunku do umow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szczegółowego zakresu prac konserwatorskich lub robót budowl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jc w:val="both"/>
        <w:rPr/>
      </w:pPr>
      <w:r>
        <w:rPr>
          <w:sz w:val="24"/>
          <w:szCs w:val="24"/>
        </w:rPr>
        <w:t>poniesionych kosztów finansowych oraz źródeł finansowania, znajdujących odzwierciedlenie                             w tabelach kosztorysowych i zestawieniu dokumentów księgowych.</w:t>
      </w:r>
    </w:p>
    <w:p>
      <w:pPr>
        <w:pStyle w:val="Akapitzlist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o sprawozdania dołącza się kopie dokumentów potwierdzających wykonanie zadania zgodnie                             z częścią merytoryczną oraz finansową sprawozdania końcowego, m.in. takich jak: protokół odbioru konserwatorskiego, faktury/rachunki opłacone w części lub w całości z dotacji oraz dowody przelewów na rachunek bankowy dostawców towarów i usług wskazanych w dokumentach księgowych.</w:t>
      </w:r>
    </w:p>
    <w:p>
      <w:pPr>
        <w:pStyle w:val="Akapitzlist"/>
        <w:spacing w:lineRule="auto" w:line="240" w:before="0" w:after="0"/>
        <w:ind w:left="35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ozdanie stanowi załącznik do umowy i należy dostarczyć je do sekretariatu Departamentu Spraw Społecznych Urzędu Marszałkowskiego w terminie określonym w umo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Beneficjent zobowiązany jest do zamieszczania we wszystkich materiałach informacyjnych, promocyjnych i wydawnictwach oraz w kontaktach z mediami informacji o otrzymanej dotacji oraz do realizacji innych ustaleń objętych umową. W podpisanej umowie </w:t>
      </w:r>
      <w:r>
        <w:rPr>
          <w:iCs/>
          <w:color w:val="000000"/>
          <w:sz w:val="24"/>
          <w:szCs w:val="24"/>
        </w:rPr>
        <w:t>beneficjent</w:t>
      </w:r>
      <w:r>
        <w:rPr>
          <w:color w:val="000000"/>
          <w:sz w:val="24"/>
          <w:szCs w:val="24"/>
        </w:rPr>
        <w:t xml:space="preserve"> zobowiązuje się</w:t>
      </w:r>
      <w:r>
        <w:rPr>
          <w:sz w:val="24"/>
          <w:szCs w:val="24"/>
        </w:rPr>
        <w:t xml:space="preserve"> do promocji realizowanego zadania poprzez umieszczenie w widocznym miejscu tablicy informacyjnej. Wydatki związane z promocją zadania nie stanowią kosztów kwalifikowanych dofinansowanego zada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9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bCs/>
      <w:color w:val="auto"/>
      <w:kern w:val="2"/>
      <w:sz w:val="24"/>
      <w:szCs w:val="3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2:00Z</dcterms:created>
  <dc:creator>ewalczak</dc:creator>
  <dc:description/>
  <cp:keywords/>
  <dc:language>en-US</dc:language>
  <cp:lastModifiedBy>ewalczak</cp:lastModifiedBy>
  <cp:lastPrinted>2015-04-09T13:49:00Z</cp:lastPrinted>
  <dcterms:modified xsi:type="dcterms:W3CDTF">2017-04-04T10:27:00Z</dcterms:modified>
  <cp:revision>4</cp:revision>
  <dc:subject/>
  <dc:title/>
</cp:coreProperties>
</file>