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społeczne projekt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opieki  nad zabytkami województwa dolnośląskiego na lata 2016-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zgłaszania uwag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pełniony formularz prosimy przesłać pocztą elektroniczną na adres Izabela.kurc-kuriata@dolnyslask.pl, w tytule maila wpisując „Konsultacje społeczne”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6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, do którego odnosi się komentarz 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umer strony                        w dokumenc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ZIEDZICTWO KULTUROWE WOJEWÓDZTWA DOLNOSLASKIEGO – DIAGNOZA PROSPEKTY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TURA CELÓW PROGRAMU OPIEKI NAD ZABYTKAMI WOJEWÓDZTWA DOLNOSLĄ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Y WDRAŻ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UWA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hide4">
    <w:name w:val="text_exposed_hide4"/>
    <w:basedOn w:val="Domylnaczcionkaakapitu"/>
    <w:qFormat/>
    <w:rPr/>
  </w:style>
  <w:style w:type="character" w:styleId="Textexposedshow2">
    <w:name w:val="text_exposed_show2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8:00Z</dcterms:created>
  <dc:creator>anna beres</dc:creator>
  <dc:description/>
  <dc:language>en-US</dc:language>
  <cp:lastModifiedBy>ikurc</cp:lastModifiedBy>
  <cp:lastPrinted>2014-12-17T14:34:00Z</cp:lastPrinted>
  <dcterms:modified xsi:type="dcterms:W3CDTF">2016-06-01T07:28:00Z</dcterms:modified>
  <cp:revision>2</cp:revision>
  <dc:subject/>
  <dc:title/>
</cp:coreProperties>
</file>