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GULAMINU UCZESTNICT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KLARACJA UDZIAŁU W PROJEKCIE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AKTYWIZACJA RYNKU PRACY NA DOLNYM ŚLĄSKU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RUKCJA WYPEŁNIANIA DEKLARACJI UDZIAŁU W PROJEKCIE:</w:t>
      </w:r>
    </w:p>
    <w:p>
      <w:pPr>
        <w:pStyle w:val="Akapitzlist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należy wypełnić czytelnie, DRUKOWANYMI LITERAMI oraz podpisać w miejscach do tego przeznaczonych.</w:t>
      </w:r>
    </w:p>
    <w:p>
      <w:pPr>
        <w:pStyle w:val="Akapitzlist"/>
        <w:numPr>
          <w:ilvl w:val="0"/>
          <w:numId w:val="3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Część IV „Deklaracji udziału w projekcie” wypełnia osoba, która w części III wskaże dotację na uruchomienie działalności gospodarczej.</w:t>
      </w:r>
    </w:p>
    <w:p>
      <w:pPr>
        <w:pStyle w:val="Akapitzlist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kwestionariusz należy złożyć w Biurze Projektu. </w:t>
      </w:r>
    </w:p>
    <w:p>
      <w:pPr>
        <w:pStyle w:val="Akapitzlist"/>
        <w:numPr>
          <w:ilvl w:val="0"/>
          <w:numId w:val="3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Kwestionariusz należy składać wraz z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zaniem dokumentu poświadczającego tożsamość,</w:t>
      </w:r>
    </w:p>
    <w:p>
      <w:pPr>
        <w:pStyle w:val="Akapitzlist"/>
        <w:numPr>
          <w:ilvl w:val="0"/>
          <w:numId w:val="4"/>
        </w:numPr>
        <w:ind w:left="709" w:hanging="1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em pracy - w przypadku, gdy z podstawy prawnej podanej w świadectwie pracy nie wynika przyczyna zwolnienia uczestnik projektu zobowiązany jest dostarczyć dodatkowy dokument, w którym została wskazana przyczyna zwolnienia (wypowiedzenie umowy o pracę lub oświadczenie dotychczasowego  pracodawcy o rozwiązaniu z pracownikiem stosunku pracy z przyczyn dotyczących pracodawc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ind w:left="709" w:hanging="169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owiedzeniem umowy o pracę i/lub oświadczeniem dotychczasowego pracodawcy </w:t>
        <w:br/>
        <w:t>o rozwiązaniu z pracownikiem stosunku pracy z przyczyn dotyczących pracodawcy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informacje na temat projektu można uzyskać pod nr telefonu …………………..…</w:t>
      </w:r>
      <w:r>
        <w:rPr>
          <w:rFonts w:eastAsia="CenturyGothic;MS Mincho" w:cs="CenturyGothic;MS Mincho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na stronie internetowej ……………………………………………...</w:t>
      </w:r>
    </w:p>
    <w:p>
      <w:pPr>
        <w:pStyle w:val="Akapitzlist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NE PERSONALNE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3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17"/>
        <w:gridCol w:w="1703"/>
        <w:gridCol w:w="564"/>
        <w:gridCol w:w="1306"/>
        <w:gridCol w:w="252"/>
        <w:gridCol w:w="288"/>
        <w:gridCol w:w="709"/>
        <w:gridCol w:w="425"/>
        <w:gridCol w:w="142"/>
        <w:gridCol w:w="141"/>
        <w:gridCol w:w="284"/>
        <w:gridCol w:w="1843"/>
      </w:tblGrid>
      <w:tr>
        <w:trPr>
          <w:trHeight w:val="323" w:hRule="atLeast"/>
        </w:trPr>
        <w:tc>
          <w:tcPr>
            <w:tcW w:w="5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wypełn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KOWANYMI LITER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2"/>
              </w:rPr>
              <w:t>w odpowiedniej rubryce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(IMIONA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E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7790</wp:posOffset>
                      </wp:positionV>
                      <wp:extent cx="23812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7.7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7790</wp:posOffset>
                      </wp:positionV>
                      <wp:extent cx="2381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7.7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hwili przystąpienia do projek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ESEL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860</wp:posOffset>
                      </wp:positionV>
                      <wp:extent cx="2381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.8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odstawow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845</wp:posOffset>
                      </wp:positionV>
                      <wp:extent cx="2381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.3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gimnazjalne</w:t>
            </w:r>
          </w:p>
          <w:p>
            <w:pPr>
              <w:pStyle w:val="Normal"/>
              <w:ind w:left="745" w:hanging="70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670</wp:posOffset>
                      </wp:positionV>
                      <wp:extent cx="2381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.1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onadgimnazjalne (np. zawodowe, średnie: techniczne, ogólne,</w:t>
              <w:br/>
              <w:t xml:space="preserve"> zawodowe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605</wp:posOffset>
                      </wp:positionV>
                      <wp:extent cx="2381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.1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omatur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080</wp:posOffset>
                      </wp:positionV>
                      <wp:extent cx="2381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0.4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9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 dziećmi           do lat 7 lub opieka              nad osobą zależn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30835</wp:posOffset>
                      </wp:positionV>
                      <wp:extent cx="2381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26.0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30835</wp:posOffset>
                      </wp:positionV>
                      <wp:extent cx="2381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26.0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0480</wp:posOffset>
                      </wp:positionV>
                      <wp:extent cx="23812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05pt;margin-top:2.4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miejsk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0480</wp:posOffset>
                      </wp:positionV>
                      <wp:extent cx="23812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2.4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wiejski</w:t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Y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onarny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órk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CZTY E-MAIL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/>
        <w:t>INFORMACJE DOTYCZĄCE PRACODAWCY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8"/>
        <w:gridCol w:w="1193"/>
        <w:gridCol w:w="550"/>
        <w:gridCol w:w="15"/>
        <w:gridCol w:w="1764"/>
        <w:gridCol w:w="490"/>
        <w:gridCol w:w="853"/>
        <w:gridCol w:w="446"/>
        <w:gridCol w:w="2244"/>
      </w:tblGrid>
      <w:tr>
        <w:trPr>
          <w:trHeight w:val="46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wstawi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X </w:t>
            </w:r>
            <w:r>
              <w:rPr>
                <w:rFonts w:cs="Calibri" w:ascii="Calibri" w:hAnsi="Calibri"/>
                <w:sz w:val="22"/>
                <w:szCs w:val="22"/>
              </w:rPr>
              <w:t>w odpowiedniej rubryce</w:t>
            </w:r>
          </w:p>
        </w:tc>
      </w:tr>
      <w:tr>
        <w:trPr>
          <w:trHeight w:val="1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sobą zatrudnioną, pozostającą w okresie wypowiedzenia stosunku pracy (w przypadku przystąpienia do projektu za pośrednictwem pracodawcy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54635</wp:posOffset>
                      </wp:positionV>
                      <wp:extent cx="23812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20.0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62890</wp:posOffset>
                      </wp:positionV>
                      <wp:extent cx="23812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20.7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sobą, która została zwolniona z przyczyn dotyczących pracodawców, max. 6 m-cy przed dniem podpisania deklaracji przystąpienia do projektu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54635</wp:posOffset>
                      </wp:positionV>
                      <wp:extent cx="23812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20.0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62890</wp:posOffset>
                      </wp:positionV>
                      <wp:extent cx="2381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20.7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ę dodatkowo pracę na podstawie umowy o pracę/umowy cywilnoprawnej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54635</wp:posOffset>
                      </wp:positionV>
                      <wp:extent cx="23812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20.0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62890</wp:posOffset>
                      </wp:positionV>
                      <wp:extent cx="23812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20.7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10820</wp:posOffset>
                      </wp:positionV>
                      <wp:extent cx="310515" cy="25654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20.2pt;mso-wrap-distance-left:9.05pt;mso-wrap-distance-right:9.05pt;mso-wrap-distance-top:0pt;mso-wrap-distance-bottom:0pt;margin-top:16.6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stania stosunku pracy  (dd/mm/rrrr)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RACODAWCY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AZWA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RMY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IP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G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EJSCOWOŚ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D POCZT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0810</wp:posOffset>
                      </wp:positionV>
                      <wp:extent cx="23812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3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przedsiębiorstw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zedsiębiorstwo zatrudniające mniej niż 10 pracowników)</w:t>
            </w:r>
          </w:p>
        </w:tc>
      </w:tr>
      <w:tr>
        <w:trPr>
          <w:trHeight w:val="8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23812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8.2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łe przedsiębiorstw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zedsiębiorstwo zatrudniające mniej niż 50 pracowników)</w:t>
            </w:r>
          </w:p>
        </w:tc>
      </w:tr>
      <w:tr>
        <w:trPr>
          <w:trHeight w:val="8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0805</wp:posOffset>
                      </wp:positionV>
                      <wp:extent cx="23812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7.1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ednie przedsiębiorstwo</w:t>
            </w:r>
          </w:p>
          <w:p>
            <w:pPr>
              <w:pStyle w:val="Normal"/>
              <w:ind w:left="779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zedsiębiorstwo zatrudniające mniej niż 250 pracowników)</w:t>
            </w:r>
          </w:p>
        </w:tc>
      </w:tr>
      <w:tr>
        <w:trPr>
          <w:trHeight w:val="8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015</wp:posOffset>
                      </wp:positionV>
                      <wp:extent cx="23812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9.4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uże przedsiębiorstw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zedsiębiorstwo zatrudniające od 250 pracowników)</w:t>
            </w:r>
          </w:p>
        </w:tc>
      </w:tr>
      <w:tr>
        <w:trPr>
          <w:trHeight w:val="8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1130</wp:posOffset>
                      </wp:positionV>
                      <wp:extent cx="23812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1.9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ministracja publicz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 FORMY WSPARCIA, W KTÓRYCH UCZESTNIK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/>
        <w:t xml:space="preserve">CHCIAŁBY UCZESTNICZYĆ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5525"/>
        <w:gridCol w:w="935"/>
      </w:tblGrid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wstawi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X </w:t>
            </w:r>
            <w:r>
              <w:rPr>
                <w:rFonts w:cs="Calibri" w:ascii="Calibri" w:hAnsi="Calibri"/>
                <w:sz w:val="22"/>
                <w:szCs w:val="22"/>
              </w:rPr>
              <w:t>w odpowiedniej rubryce</w:t>
            </w:r>
          </w:p>
        </w:tc>
      </w:tr>
      <w:tr>
        <w:trPr>
          <w:trHeight w:val="100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RADNICTWO ZAWODOWE 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fesjonalna pomoc udzielana przez doradcę zawodowego w wyborze odpowiedniego zawodu </w:t>
              <w:br/>
              <w:t>i miejsca zatrudnienia. Poradnictwo zawodowe prowadzone jest w formie spotkań indywidualnych (4 godz.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49555</wp:posOffset>
                      </wp:positionV>
                      <wp:extent cx="257175" cy="24574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9.35pt;mso-wrap-distance-left:9.05pt;mso-wrap-distance-right:9.05pt;mso-wrap-distance-top:0pt;mso-wrap-distance-bottom:0pt;margin-top:19.6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RADNICTWO PSYCHOLOGICZNE 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esjonalna pomoc udzielana przez psychologa w zakresie podjęcia zatrudnienia. Poradnictwo prowadzone jest w formie spotkań indywidualnych (3 godz.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58750</wp:posOffset>
                      </wp:positionV>
                      <wp:extent cx="23812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2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ZKOLENIA I DORADZTWO Z ZAKRESU ZAKŁADANIA I PROWADZENIA DZIAŁALNOŚCI GOSPODARCZEJ 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tyczy osób zainteresowanych założeniem działalności gospodarczej i ubiegających się o uzyskanie dotacji. </w:t>
            </w:r>
          </w:p>
          <w:p>
            <w:pPr>
              <w:pStyle w:val="Normal"/>
              <w:ind w:right="2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godzin szkolenia w zakresie kształcenia  umiejętności umożliwiających założenie i prowadzenie działalności gospodarczej, napisanie biznesplanu. Doradztwo umożliwia analizę kwestii problemowych, pojawiających się podczas zakładania i prowadzenia działalności  gospodarczej; spotkania indywidualne z doradcą (4 godzin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92100</wp:posOffset>
                      </wp:positionV>
                      <wp:extent cx="23812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3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TACJE NA URUCHOMIENIE DZIAŁALNOŚCI GOSPODARCZEJ 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ezzwrotna, jednorazowa dotacja w wysokości do 39 000 PLN brutto na zakup niezbędnego sprzętu do prowadzenia firmy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7470</wp:posOffset>
                      </wp:positionV>
                      <wp:extent cx="23812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6.1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39" w:hanging="42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SPARCIE POMOSTOWE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sparcie pomostowe będzie przyznawane osobom, które otrzymały dotację na uruchomienie działalności gospodarczej. Wsparcie obejmuje okres od 6 do 12 miesięcy od daty rozpoczęcia działalności gospodarczej </w:t>
              <w:br/>
              <w:t>i wynosi  do 800 PLN brutto miesięczni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57810</wp:posOffset>
                      </wp:positionV>
                      <wp:extent cx="23812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20.3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7" w:hanging="28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ZKOLENIA ZAWODOWE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e w zakresie rozwijania, uzupełniania lub podnoszenia kwalifikacji zawodowych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450</wp:posOffset>
                      </wp:positionV>
                      <wp:extent cx="23812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ZIAŁALNOŚĆ GOSPODARCZA (wypełniają osoby zainteresowane rozpoczęciem działalności gospodarczej w ramach projekt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E ZASOBY, W TYM KWALIFIKACJE I UMIEJETNOŚCI NIEZBEDNE DO PROWADZENIA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KOSZT INWESTY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ŚWIADCZENIA</w:t>
      </w:r>
    </w:p>
    <w:p>
      <w:pPr>
        <w:pStyle w:val="Normal"/>
        <w:autoSpaceDE w:val="false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  <w:r>
        <w:rPr>
          <w:rFonts w:eastAsia="CenturyGothic;MS Mincho" w:cs="CenturyGothic;MS Mincho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eastAsia="CenturyGothic;MS Mincho" w:cs="Arial" w:ascii="Calibri" w:hAnsi="Calibri"/>
          <w:sz w:val="22"/>
          <w:szCs w:val="22"/>
        </w:rPr>
        <w:t xml:space="preserve">zostałem/am poinformowany/a, że projekt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hadow/>
          <w:sz w:val="22"/>
          <w:szCs w:val="22"/>
        </w:rPr>
        <w:t>AKTYWIZACJA RYNKU PRACY</w:t>
      </w:r>
      <w:r>
        <w:rPr>
          <w:rFonts w:cs="Arial" w:ascii="Calibri" w:hAnsi="Calibri"/>
          <w:shadow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hadow/>
          <w:sz w:val="22"/>
          <w:szCs w:val="22"/>
        </w:rPr>
        <w:t>NA DOLNYM ŚLĄSKU</w:t>
      </w:r>
      <w:r>
        <w:rPr>
          <w:rFonts w:cs="Arial" w:ascii="Calibri" w:hAnsi="Calibri"/>
          <w:sz w:val="22"/>
          <w:szCs w:val="22"/>
        </w:rPr>
        <w:t xml:space="preserve">” jest realizowany w ramach Programu Operacyjnego Kapitał Ludzki, Priorytet VIII PO KL </w:t>
      </w:r>
      <w:r>
        <w:rPr>
          <w:rFonts w:cs="Calibri" w:ascii="Calibri" w:hAnsi="Calibri"/>
          <w:sz w:val="22"/>
          <w:szCs w:val="22"/>
        </w:rPr>
        <w:t xml:space="preserve">Regionalne kadry gospodarki, Działanie 8.1. Rozwój pracowników i przedsiębiorstw  </w:t>
        <w:br/>
        <w:t xml:space="preserve">w regionie, Poddziałanie 8.1.2 Wsparcie procesów adaptacyjnych i modernizacyjnych </w:t>
        <w:br/>
        <w:t>w regionie</w:t>
      </w:r>
      <w:r>
        <w:rPr>
          <w:rFonts w:cs="Arial" w:ascii="Calibri" w:hAnsi="Calibri"/>
          <w:sz w:val="22"/>
          <w:szCs w:val="22"/>
        </w:rPr>
        <w:t xml:space="preserve"> i jest współfinansowany w ramach Europejskiego Funduszu Społeczn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alibri" w:hAnsi="Calibri"/>
          <w:sz w:val="22"/>
          <w:szCs w:val="22"/>
        </w:rPr>
        <w:t xml:space="preserve">nie byłem/łam skazany/a za przestępstwa: składania fałszywych zeznań, przekupstwa, przeciwko mieniu, przeciwko wiarygodności dokumentów, przeciwko obrotowi pieniężnemu </w:t>
        <w:br/>
        <w:t>i papierami wartościowymi, przeciwko obrotowi gospodarczemu, przeciwko systemowi bankowemu, skarbowemu, związane z wykonywaniem działalności gospodarczej, popełnione w celu osiągnięcia korzyści majątkow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alibri" w:hAnsi="Calibri"/>
          <w:sz w:val="22"/>
          <w:szCs w:val="22"/>
        </w:rPr>
        <w:t xml:space="preserve">dane osobowe i pozostałe informacje podane przeze mnie w związku z ubieganiem się </w:t>
        <w:br/>
        <w:t xml:space="preserve">o udział w projekcie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hadow/>
          <w:sz w:val="22"/>
          <w:szCs w:val="22"/>
        </w:rPr>
        <w:t>AKTYWIZACJA RYNKU PRACY NA DOLNYM ŚLĄSKU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eastAsia="CenturyGothic;MS Mincho" w:cs="CenturyGothic;MS Mincho" w:ascii="Calibri" w:hAnsi="Calibri"/>
          <w:sz w:val="22"/>
          <w:szCs w:val="22"/>
        </w:rPr>
        <w:t>odpowiadają stanowi faktycznemu i są prawdziwe. Poinformowano mnie o odpowiedzialności prawnej, jaką ponoszę w przypadku podania nieprawdziwych danych [art. 233 Ustawy z dnia 26 czerwca 1997r. Kodeks Karny Dz. U. Nr 88, poz. 533  z późniejszymi zmianami]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alibri" w:hAnsi="Calibri"/>
          <w:sz w:val="22"/>
          <w:szCs w:val="22"/>
        </w:rPr>
        <w:t xml:space="preserve">oświadczam, że z uwagi na udział w projekcie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hadow/>
          <w:sz w:val="22"/>
          <w:szCs w:val="22"/>
        </w:rPr>
        <w:t>AKTYWIZACJA RYNKU PRACY</w:t>
      </w:r>
      <w:r>
        <w:rPr>
          <w:rFonts w:cs="Arial" w:ascii="Calibri" w:hAnsi="Calibri"/>
          <w:shadow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hadow/>
          <w:sz w:val="22"/>
          <w:szCs w:val="22"/>
        </w:rPr>
        <w:t>NA DOLNYM ŚLĄSKU</w:t>
      </w:r>
      <w:r>
        <w:rPr>
          <w:rFonts w:cs="Arial" w:ascii="Calibri" w:hAnsi="Calibri"/>
          <w:sz w:val="22"/>
          <w:szCs w:val="22"/>
        </w:rPr>
        <w:t xml:space="preserve">”, </w:t>
      </w:r>
      <w:r>
        <w:rPr>
          <w:rFonts w:eastAsia="CenturyGothic;MS Mincho" w:cs="CenturyGothic;MS Mincho" w:ascii="Calibri" w:hAnsi="Calibri"/>
          <w:sz w:val="22"/>
          <w:szCs w:val="22"/>
        </w:rPr>
        <w:t>jako osoba zwolniona, która przystąpiła do projektu za pośrednictwem swojego dotychczasowego pracodawcy (prowadzącego działalność gospodarczą) i z uwagi na przepisy dotyczące pomocy publicznej, w przypadku udziału w szkoleniu zawodowym, nie będę ubiegał się, w okresie 6 miesięcy od dnia zakończenia udziału w tymże szkoleniu, o ponowne zatrudnienie u pracodawcy, który wypowiedział mi stosunek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enturyGothic;MS Mincho" w:cs="CenturyGothic;MS Mincho" w:ascii="Calibri" w:hAnsi="Calibri"/>
          <w:sz w:val="22"/>
          <w:szCs w:val="22"/>
        </w:rPr>
        <w:t xml:space="preserve">oświadczam, że do czasu rozwiązania ostatniego stosunku pracy świadczyłem/ - łam pracę na terenie województwa dolnośląskiego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alibri" w:hAnsi="Calibri"/>
          <w:sz w:val="22"/>
          <w:szCs w:val="22"/>
        </w:rPr>
        <w:t xml:space="preserve">oświadczam, iż zapoznałem się z regulaminem uczestnictwa w projekcie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hadow/>
          <w:sz w:val="22"/>
          <w:szCs w:val="22"/>
        </w:rPr>
        <w:t>AKTYWIZACJA RYNKU PRACY NA DOLNYM ŚLĄSKU</w:t>
      </w:r>
      <w:r>
        <w:rPr>
          <w:rFonts w:cs="Arial" w:ascii="Calibri" w:hAnsi="Calibri"/>
          <w:sz w:val="22"/>
          <w:szCs w:val="22"/>
        </w:rPr>
        <w:t>” i akceptuję jego postano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biegania się o dotację na uruchomienie działalności gospodarczej oświadczam, że nie posiadałem zarejestrowanej działalności gospodarczej w okresie 12 miesięcy poprzedzających dzień przystąpienia do projekt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biegania się o dotację na uruchomienie działalności gospodarczej oświadczam, że nie skorzystam równolegle z innych środków publicznych, w tym zwłaszcza ze środków Funduszu Pracy, PFRON oraz w ramach Działania 6.2, na rozpoczęcie działalności gospodarczej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enturyGothic;MS Mincho" w:cs="Arial"/>
          <w:sz w:val="22"/>
          <w:szCs w:val="22"/>
        </w:rPr>
      </w:pPr>
      <w:r>
        <w:rPr>
          <w:rFonts w:eastAsia="CenturyGothic;MS Mincho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Mincho" w:cs="CenturyGothic;MS Mincho"/>
          <w:sz w:val="22"/>
          <w:szCs w:val="22"/>
        </w:rPr>
      </w:pPr>
      <w:r>
        <w:rPr>
          <w:rFonts w:eastAsia="CenturyGothic;MS Mincho" w:cs="CenturyGothic;MS Mincho" w:ascii="Calibri" w:hAnsi="Calibri"/>
          <w:sz w:val="22"/>
          <w:szCs w:val="22"/>
        </w:rPr>
        <w:t>............................................................</w:t>
        <w:tab/>
        <w:tab/>
        <w:t xml:space="preserve">                     ……………………..............................................</w:t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enturyGothic;MS Mincho" w:cs="CenturyGothic;MS Mincho" w:ascii="Calibri" w:hAnsi="Calibri"/>
          <w:sz w:val="22"/>
          <w:szCs w:val="22"/>
        </w:rPr>
        <w:t xml:space="preserve">miejscowość, data </w:t>
        <w:tab/>
        <w:tab/>
        <w:tab/>
        <w:tab/>
        <w:t xml:space="preserve">              czytelny podpis uczestnika projektu</w:t>
      </w:r>
    </w:p>
    <w:p>
      <w:pPr>
        <w:pStyle w:val="Normal"/>
        <w:autoSpaceDE w:val="false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enturyGothic;MS Mincho" w:cs="CenturyGothic;MS Mincho"/>
          <w:b/>
          <w:b/>
          <w:shadow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eastAsia="CenturyGothic;MS Mincho" w:cs="Arial"/>
          <w:b/>
          <w:b/>
          <w:shadow/>
          <w:sz w:val="22"/>
          <w:szCs w:val="22"/>
        </w:rPr>
      </w:pPr>
      <w:r>
        <w:rPr>
          <w:rFonts w:eastAsia="CenturyGothic;MS Mincho"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UCZESTNIKA PROJEKT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 WYRAŻENIE ZGODY NA PRZETWARZANIE DANYCH OSOBOWYCH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rzystąpieniem do Projektu pn. „Aktywizacja rynku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ac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Dolnym Śląsku”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em moich danych osobowych jest Minister Infrastruktury i 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>moje dane osobowe będą przetwarzane wyłącznie w celu udzielenia wsparcia, realizacji projektu „Aktywizacja rynku prac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Dolnym Śląsku”, ewaluacji, kontroli, monitoringu i sprawozdawczości w ramach Programu Operacyjnego Kapitał Ludzki (POKL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Calibri" w:hAnsi="Calibri"/>
          <w:sz w:val="22"/>
          <w:szCs w:val="22"/>
        </w:rPr>
        <w:t>moje dane osobowe zostały powierzone do przetwarzania instytucji wdrażającej (Instytucji Pośredniczącej II Stopnia) – Dolnośląski Wojewódzki Urząd Pracy z siedzibą przy ul. Armii Krajowej 54, 50-541 Wrocław, beneficjentowi systemowemu realizującemu projekt – Urząd Marszałkowski Województwa Dolnośląskiego z siedzibą przy ul. Wybrzeże Juliusza Słowackiego 12-14, 50-411 Wrocław oraz podmiotom, które na zlecenie beneficjenta uczestniczą w realizacji projektu –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gencja Rozwoju Regionalnego „AGROREG” SA z siedzibą przy ul. Kłodzkiej 27, 57-402 Nowa Ruda; Agencja Rozwoju Społecznego ARS sp. z o.o. z siedzibą przy ul. T. Kościuszki 25/1, 59-220 Legnica. Moje dane osobowe mogą zostać udostępnione firmom badawczym realizującym na zlecenie Instytucji Zarządzającej POKL, instytucji wdrażającej (Instytucji Pośredniczącej II stopnia)/Instytucji Pośredniczącej lub beneficjenta badania ewaluacyjne w ramach POKL oraz specjalistycznym firmom realizującym na zlecenie Instytucji Zarządzającej POKL lub instytucji wdrażającej (Instytucji Pośredniczącej II stopnia)/Instytucji Pośredniczącej kontrole w ramach POKL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CZESTNIKA PROJEKTU</w:t>
            </w:r>
            <w:r>
              <w:rPr>
                <w:rStyle w:val="FootnoteCharacters"/>
                <w:rStyle w:val="FootnoteAnchor"/>
                <w:rFonts w:cs="Arial" w:ascii="Calibri" w:hAnsi="Calibri"/>
                <w:i/>
                <w:sz w:val="18"/>
                <w:szCs w:val="18"/>
              </w:rPr>
              <w:footnoteReference w:customMarkFollows="1" w:id="4"/>
              <w:t>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ZAŁĄCZNIKI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pracy/</w:t>
      </w:r>
      <w:r>
        <w:rPr>
          <w:rFonts w:cs="Calibri" w:ascii="Calibri" w:hAnsi="Calibri"/>
          <w:sz w:val="22"/>
          <w:szCs w:val="22"/>
        </w:rPr>
        <w:t xml:space="preserve">oświadczenie dotychczasowego pracodawcy o rozwiązaniu </w:t>
        <w:br/>
        <w:t>z pracownikiem stosunku pracy / wypowiedzenie umowy o pracę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Mincho" w:cs="CenturyGothic;MS Mincho"/>
          <w:b/>
          <w:b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Mincho" w:cs="CenturyGothic;MS Mincho"/>
          <w:b/>
          <w:b/>
          <w:sz w:val="22"/>
          <w:szCs w:val="22"/>
        </w:rPr>
      </w:pPr>
      <w:r>
        <w:rPr>
          <w:rFonts w:eastAsia="CenturyGothic;MS Mincho" w:cs="CenturyGothic;MS Mincho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enturyGothic;MS Mincho" w:cs="Calibri"/>
          <w:sz w:val="22"/>
          <w:szCs w:val="22"/>
        </w:rPr>
      </w:pPr>
      <w:r>
        <w:rPr>
          <w:rFonts w:eastAsia="CenturyGothic;MS Mincho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>Projekt „AKTYWIZACJA RYNKU PRACY NA DOLNYM ŚLĄSKU ” współfinansowany przez Unię Europejską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sób zwolnionych z przyczyn dotyczących zakładu pracy w okresie max. 6 m-cy do dnia przystąpienia do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sób, które przystępują do projektu za pośrednictwem pracodawcy.</w:t>
      </w:r>
    </w:p>
  </w:footnote>
  <w:footnote w:id="4">
    <w:p>
      <w:pPr>
        <w:pStyle w:val="Footnote"/>
        <w:jc w:val="both"/>
        <w:rPr>
          <w:rFonts w:ascii="Arial" w:hAnsi="Arial" w:cs="Arial"/>
          <w:strike/>
          <w:color w:val="FF0000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trike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475730" cy="1033145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7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4:00Z</dcterms:created>
  <dc:creator>bmachay</dc:creator>
  <dc:description/>
  <cp:keywords/>
  <dc:language>en-US</dc:language>
  <cp:lastModifiedBy>mbarylska</cp:lastModifiedBy>
  <cp:lastPrinted>2011-11-29T09:25:00Z</cp:lastPrinted>
  <dcterms:modified xsi:type="dcterms:W3CDTF">2014-04-10T08:02:00Z</dcterms:modified>
  <cp:revision>41</cp:revision>
  <dc:subject/>
  <dc:title/>
</cp:coreProperties>
</file>