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D7754"/>
        </w:rPr>
      </w:pPr>
      <w:r>
        <w:rPr>
          <w:rFonts w:cs="Arial" w:ascii="Calibri" w:hAnsi="Calibri"/>
          <w:b/>
          <w:color w:val="8D7754"/>
        </w:rPr>
        <w:t>Posiedzenie Grupy Sterującej, Bertsdorf –Hörnitz, 22-23. listopada 2012</w:t>
      </w:r>
    </w:p>
    <w:p>
      <w:pPr>
        <w:pStyle w:val="Normal"/>
        <w:jc w:val="both"/>
        <w:rPr>
          <w:rFonts w:ascii="Arial" w:hAnsi="Arial" w:cs="Arial"/>
          <w:b/>
          <w:b/>
          <w:color w:val="8D7754"/>
          <w:sz w:val="18"/>
          <w:szCs w:val="18"/>
        </w:rPr>
      </w:pPr>
      <w:r>
        <w:rPr>
          <w:rFonts w:cs="Arial" w:ascii="Arial" w:hAnsi="Arial"/>
          <w:b/>
          <w:color w:val="8D775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D7754"/>
          <w:sz w:val="18"/>
          <w:szCs w:val="18"/>
        </w:rPr>
      </w:pPr>
      <w:r>
        <w:rPr>
          <w:rFonts w:cs="Arial" w:ascii="Arial" w:hAnsi="Arial"/>
          <w:color w:val="8D7754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8D7754"/>
          <w:sz w:val="18"/>
          <w:szCs w:val="18"/>
        </w:rPr>
      </w:pPr>
      <w:r>
        <w:rPr>
          <w:rFonts w:cs="Arial" w:ascii="Calibri" w:hAnsi="Calibri"/>
          <w:color w:val="8D7754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ż po raz drugi w 2012 roku odbyło się posiedzenie Grupy Sterującej w ramach projektu „Razem dla pogranicza Dolny Śląsk- Saksonia”. Tym razem miało ono miejsce na saksońskim obszarze wsparcia  - w Zamku Hörnitz, koło Zitta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otkaniu brali udział niemieccy i polscy liderzy pięciu tematycznych Grup Roboczych,  przedstawiciele i koordynatorzy projektu z Saksońskiego Ministerstwa Spraw Wewnętrznych, oraz Urzędu Marszałkowskiego Województwa Dolnośląskiego. Obecni byli także pracownicy firmy core  - consult, prowadzącej Wspólny Sekretariat Projektu oraz ekspert naukowy, sprawujący merytoryczny nadzór nad przebiegiem projekt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elem spotkania było przedstawienie bieżących spraw związanych z realizacją projektu oraz przygotowanie harmonogramu spotkań na 2013. W przyszłym roku zaplanowano szereg wyjazdów, m.in. 10 jednodniowych wizyt studyjnych oraz 10 transgranicznych spotkań w ramach dwóch rund warsztatowych. Oprócz tego członkowie tematycznych Grup Roboczych będą mogli odbyć praktykę w partnerskim kraj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czasie posiedzenia podsumowano także wyniki pierwszej rundy warsztatowej oraz omówiono strategiczne przedsięwzięcia realizowane przez inne podmioty z pogranicza, z którymi przewiduje się nawiązać współpracę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tkanie było owoce dzięki aktywnemu uczestnictwu całego zespołu grupy projektowej z polskiej i niemieckiej strony.  Dyskusja członków Grupy Sterującej dowiodła, jak ważny jest projekt z punktu widzenia przyszłej perspektywy finansowej 2014-2020. Wszystkich utwierdziła w przekonaniu, że jest to projekt „mostowy”, łączący dwa programy i dwie perspektywy, których koncentracja merytoryczna różnorodnych zagadnień transgranicznych odgrywa szczególną rolę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3:00Z</dcterms:created>
  <dc:creator>jjez</dc:creator>
  <dc:description/>
  <cp:keywords/>
  <dc:language>en-US</dc:language>
  <cp:lastModifiedBy>jmaszczak</cp:lastModifiedBy>
  <cp:lastPrinted>2012-11-27T09:35:00Z</cp:lastPrinted>
  <dcterms:modified xsi:type="dcterms:W3CDTF">2012-11-27T15:43:00Z</dcterms:modified>
  <cp:revision>2</cp:revision>
  <dc:subject/>
  <dc:title/>
</cp:coreProperties>
</file>