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ZĘ SIĘ BEZPIECZNIE ŻYĆ”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TAPU  SUBREGIONALNEGO - WAŁBRZYSKIEGO</w:t>
      </w:r>
    </w:p>
    <w:p>
      <w:pPr>
        <w:pStyle w:val="Heading3"/>
        <w:ind w:left="360" w:hanging="0"/>
        <w:rPr/>
      </w:pPr>
      <w:r>
        <w:rPr/>
        <w:t xml:space="preserve">W etapie subregionu wałbrzyskiego biorą udział placówki oświatowe z terenu gmin: </w:t>
      </w:r>
    </w:p>
    <w:p>
      <w:pPr>
        <w:pStyle w:val="Normal"/>
        <w:rPr/>
      </w:pPr>
      <w:r>
        <w:rPr/>
      </w:r>
    </w:p>
    <w:tbl>
      <w:tblPr>
        <w:tblW w:w="3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3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ierżonió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d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elaw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guszów Gor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strzyca Kłodzk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epłowod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arny Bó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bromier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szniki Zdrój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łuszy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worzyna Śląsk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dli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ieniec Ząbkowick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łodzk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dowa  Zdrój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ądek Zdrój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win Kłodzk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Łagiewnik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inow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eroszów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ędzyles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mcz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wa Rud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szy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ława Gór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anica Zdrój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dków Kłodzk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re Bogaczow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szow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nie Śląsk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zego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czawno Zdrój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czyt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dni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ebodz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im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łbrzych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ąbkowice Śląsk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ęb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łoty Sto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Żarów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technicz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jewódzki Ośrodek Ruchu Drogowego w Wałbrzych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i termin: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la Lekkoatletyczna Ośrodka Sportu i Rekreacji w Wałbrzychu ul. Chopina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min: 16.03.2010 rok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Miejsce i termin może ulec zmianie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rejestracja uczestników od godz. 9.00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roczyste rozpoczęcie półfinału o godz. 10.00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ewidywane zakończenie i wręczenie nagród - godz. 14.00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rganizatorzy zapewniają uczestnikom posiłek ok. godz. 12.00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Udział w tym etapie Konkursu biorą laureaci I miejsc etapu szkolnego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zyosobowe drużyny w kategori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klasy 0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klasy I – III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klasy IV – V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4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 kategorii gimnazjum</w:t>
      </w:r>
      <w:r>
        <w:rPr>
          <w:sz w:val="28"/>
          <w:szCs w:val="28"/>
        </w:rPr>
        <w:t xml:space="preserve"> – laureat I miejsca etapu szkolnego (1 uczeń reprezentujący swoje gimnazju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tego etapu Konkursu jest wyłonienie trzech najlepszych drużyn/zawodników w każdej kategorii wiekowej, którzy otrzymają Nominacje i wezmą udział w Finale Dolnoślą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eżeli do konkursu zgłosi się więcej niż 15 zawodników w kategorii Gimnazjum, zmagania konkursowe rozpoczną oni od pisania testu, a następnie 12 najlepszych zawodników przejdzie na stacje zadań praktycznych. Przewodniczący Komitetu Organizacyjnego mają prawo podjęcia ostatecznej decyzji w tym zakresie, np. w przypadku gdy kilku zawodników ma taką samą ilość punktów. W tym postępowaniu nie przewiduje się dogrywk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Drużyny/zawodnicy podczas rejestracji losują numer, który będzie ich identyfikatorem na stacjach. Startujący ze względu na zachowanie jak największej obiektywności konkursu, </w:t>
      </w:r>
      <w:r>
        <w:rPr>
          <w:sz w:val="28"/>
          <w:szCs w:val="28"/>
          <w:u w:val="single"/>
        </w:rPr>
        <w:t>nie powinni mieć na ubraniu logo reprezentowanej placówki lub innych elementów, które mogą bezpośrednio tę placówkę identyfikować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unktacja drużyny na STACJI  Resuscytacja –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kategoria: klasy IV-VI szkoły podstawowej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zadanie wykonuje jednocześnie trzech zawodników na trzech fantomach - (3 karty ocen, 3 sędziów)  – dla drużyny zapisuje się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średni wynik trzech zawodników </w:t>
      </w:r>
      <w:r>
        <w:rPr>
          <w:rFonts w:cs="Times New Roman" w:ascii="Times New Roman" w:hAnsi="Times New Roman"/>
          <w:b w:val="false"/>
          <w:sz w:val="28"/>
          <w:szCs w:val="28"/>
        </w:rPr>
        <w:t>(sumę punktów trzech zawodników podzieloną przez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Zadania wykonywane przez zawodników są oceniane według karty o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Po wykonaniu zadania przez zawodników, komisja sędziowska stacji ocenia i zapisuje punkty do karty o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ędziowskiej stacji informuje drużynę lub  zawodnika, o popełnionych błędach i nie wykonanych czynnościach ratowniczych, które przyczyniły się do obniżenia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esty-odwołania  może składać  drużyna/zawodnik bezpośrednio na stacji, po podaniu przez sędziego liczby otrzymanych punktów w obecności opiekuna. Nie przewiduje się odwołań pisem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</w:rPr>
        <w:t>Sędzia główny konkursu wraz z ekspertami dokonują rozpatrzenia protestu na stacji w trybie natychmiastowym w obecności opieku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Nauczyciel – opiekun drużyny/zawodnika ma prawo wejścia na stację konkursową i obserwowania swoich podopiecznych podczas wykonywania zadania z odległości 5 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W przypadku porozumiewania się opiekuna z drużyną realizującą zadanie poprzez podpowiadanie, przekazywanie informacji gestami, sygnałami, lub w jakikolwiek inny sposób, sędzia stacji ma obowiązek przerwać realizowanie zadania i ocenić zadanie tylko do tego momentu, zaś za wszystkie pozostałe elementy zadania wpisać zawodnikowi zero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Sędziowie zostali wcześniej przeszkoleni odnośnie sędziowania na stacjach konkursowych i oceniają wszystkich zawodników na stacji w taki sam sposób – posługując się tabelą ocen. Podczas wykonywania czynności na stacji konkursowej przez drużynę/zawodnika </w:t>
      </w:r>
      <w:r>
        <w:rPr>
          <w:sz w:val="28"/>
          <w:u w:val="single"/>
        </w:rPr>
        <w:t>opiekun nie może przerywać oceny sędziowskiej</w:t>
      </w:r>
      <w:r>
        <w:rPr>
          <w:sz w:val="28"/>
        </w:rPr>
        <w:t xml:space="preserve"> i wdawać się w dyskusję z sędzią na s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Po zrealizowaniu wszystkich zadań drużyna / zawodnik zdają kartę zaliczeń zadań do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Jeżeli podczas zmagań konkursowych ze względu na jednakowa liczbę punktów nie można będzie ustalić miejsc trzech pierwszych drużyn, kolejność drużyn o jednakowej liczbie punktów ustalona zostanie w następujący sposób:</w:t>
      </w:r>
    </w:p>
    <w:p>
      <w:pPr>
        <w:pStyle w:val="ListParagraph"/>
        <w:numPr>
          <w:ilvl w:val="0"/>
          <w:numId w:val="2"/>
        </w:numPr>
        <w:ind w:left="1260" w:hanging="387"/>
        <w:jc w:val="both"/>
        <w:rPr>
          <w:b/>
          <w:b/>
          <w:bCs/>
          <w:sz w:val="28"/>
        </w:rPr>
      </w:pPr>
      <w:r>
        <w:rPr>
          <w:sz w:val="28"/>
        </w:rPr>
        <w:t xml:space="preserve">w kategorii klas 0 w oparciu o ilość punktów na zadaniu </w:t>
      </w:r>
      <w:r>
        <w:rPr>
          <w:color w:val="FF0000"/>
          <w:sz w:val="28"/>
        </w:rPr>
        <w:t>nr 2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3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1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1260" w:hanging="387"/>
        <w:jc w:val="both"/>
        <w:rPr>
          <w:b/>
          <w:b/>
          <w:bCs/>
          <w:sz w:val="28"/>
        </w:rPr>
      </w:pPr>
      <w:r>
        <w:rPr>
          <w:sz w:val="28"/>
        </w:rPr>
        <w:t xml:space="preserve">w kategorii klas I-III  w oparciu o ilość punktów na zadaniu </w:t>
      </w:r>
      <w:r>
        <w:rPr>
          <w:color w:val="FF0000"/>
          <w:sz w:val="28"/>
        </w:rPr>
        <w:t>nr 1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2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3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1260" w:hanging="387"/>
        <w:jc w:val="both"/>
        <w:rPr>
          <w:b/>
          <w:b/>
          <w:bCs/>
          <w:sz w:val="28"/>
        </w:rPr>
      </w:pPr>
      <w:r>
        <w:rPr>
          <w:sz w:val="28"/>
        </w:rPr>
        <w:t xml:space="preserve">w kategorii klas IV-VI w oparciu o ilość punktów na zadaniu </w:t>
      </w:r>
      <w:r>
        <w:rPr>
          <w:color w:val="FF0000"/>
          <w:sz w:val="28"/>
        </w:rPr>
        <w:t>nr 1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3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2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1260" w:hanging="387"/>
        <w:jc w:val="both"/>
        <w:rPr>
          <w:b/>
          <w:b/>
          <w:bCs/>
          <w:sz w:val="28"/>
        </w:rPr>
      </w:pPr>
      <w:r>
        <w:rPr>
          <w:sz w:val="28"/>
        </w:rPr>
        <w:t xml:space="preserve">w kategorii klas gimnazjalnych w oparciu o ilość punktów na zadaniu </w:t>
      </w:r>
      <w:r>
        <w:rPr>
          <w:color w:val="FF0000"/>
          <w:sz w:val="28"/>
        </w:rPr>
        <w:t>nr 1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3</w:t>
      </w:r>
      <w:r>
        <w:rPr>
          <w:sz w:val="28"/>
        </w:rPr>
        <w:t xml:space="preserve">, a w przypadku takiej samej ilości punktów na tym zadaniu w oparciu o ilość punktów na zadaniu </w:t>
      </w:r>
      <w:r>
        <w:rPr>
          <w:color w:val="FF0000"/>
          <w:sz w:val="28"/>
        </w:rPr>
        <w:t>nr 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Wszelkie sprawy sporne dotyczące zmagań konkursowych rozstrzygać będą sędziowie główni i eksperci nadzorujący Konkurs (podczas trwania Konkursu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Warunkiem wpisania na listę uczestników etapu subregionalnego jest przesłanie zgłoszenia do Biura Stowarzyszenia Gmin Polskich Euroregionu Nysa bezpośrednio ze strony Konkursu lub trybem mail (</w:t>
      </w:r>
      <w:hyperlink r:id="rId2">
        <w:r>
          <w:rPr>
            <w:rStyle w:val="InternetLink"/>
            <w:b/>
            <w:bCs/>
            <w:sz w:val="28"/>
          </w:rPr>
          <w:t>biuro@euroregion-nysa.pl</w:t>
        </w:r>
      </w:hyperlink>
      <w:r>
        <w:rPr>
          <w:b/>
          <w:bCs/>
          <w:sz w:val="28"/>
          <w:u w:val="single"/>
        </w:rPr>
        <w:t>) oraz trybem fax (0-75 7676470) w terminie do 31.01.2010r. wyników etap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Odpowiedzi">
    <w:name w:val="Odpowiedzi"/>
    <w:basedOn w:val="Heading"/>
    <w:qFormat/>
    <w:pPr>
      <w:numPr>
        <w:ilvl w:val="0"/>
        <w:numId w:val="7"/>
      </w:num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kNie">
    <w:name w:val="TakNie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1:00Z</dcterms:created>
  <dc:creator>Ela</dc:creator>
  <dc:description/>
  <dc:language>en-US</dc:language>
  <cp:lastModifiedBy>MACIEK</cp:lastModifiedBy>
  <dcterms:modified xsi:type="dcterms:W3CDTF">2009-12-23T08:14:00Z</dcterms:modified>
  <cp:revision>16</cp:revision>
  <dc:subject/>
  <dc:title/>
</cp:coreProperties>
</file>